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文艺小达人我的封疆大地一场奇妙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进行一场奇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险。我的目光落在了一本看似普通的书架上，书名叫做《一受封疆》。我想，这可能是一部描述古代官员管理边疆的历史小说。</w:t>
      </w:r>
      <w:r>
        <w:rPr>
          <w:sz w:val="32"/>
          <w:szCs w:val="32"/>
        </w:rPr>
        <w:t>&lt;/p&gt;&lt;p&gt;&lt;img src="/static-img/v_7Zf582VM6tRCr2fFsPp04ZJKbf5WRUpJzpdVSDSFilAHZTqgYT-tc3OBYsj1xJ.png"&gt;&lt;/p&gt;&lt;p&gt;</w:t>
      </w:r>
      <w:r>
        <w:rPr>
          <w:sz w:val="32"/>
          <w:szCs w:val="32"/>
        </w:rPr>
        <w:t>打开书籍，我被里面充满了对边疆生活细腻描绘所吸引。我想象着，那个时代的人们如何在荒凉而美丽的大自然中生存，以及他们如何与周围环境和谐共处。这不禁让我想要更深入地了解一下这段历史，所以我决定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带回家仔细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坐在电脑前，轻轻点击鼠标，就像揭开了一个新世界的大门。我沉浸于那些文字里传递出的故事，每一个字都像是时间机器里的钥匙，让我穿越到了那个遥远而又熟悉的地方。</w:t>
      </w:r>
      <w:r>
        <w:rPr>
          <w:sz w:val="32"/>
          <w:szCs w:val="32"/>
        </w:rPr>
        <w:t>&lt;/p&gt;&lt;p&gt;&lt;img src="/static-img/-fNz8JwnCZlLlz9Lzg-H404ZJKbf5WRUpJzpdVSDSFiO7Ge3a7egwncdUh8hxD8CNXcBxb2W0zLWjVi5JsojZY-o7NJG4sP8ADPp6EjcHF3mY4LyjtUApOBY_L8iyWQrwT60w4pHurMnKS57b1l2rNBHSGFEgGUFL-bH3toEJQub-t1pf4qqHxooPhT4pvgGbrtFnFtoPgUa4U-nuFqo4w.jpg"&gt;&lt;/p&gt;&lt;p&gt;</w:t>
      </w:r>
      <w:r>
        <w:rPr>
          <w:sz w:val="32"/>
          <w:szCs w:val="32"/>
        </w:rPr>
        <w:t>随着阅读深入，我发现自己不仅仅是在欣赏文学作品，更是在体验一种文化，一种生活方式。那份封疆之感，不仅是对土地、对人民的一种责任，更是一种精神状态，是一种担当，是一种爱护。这让人感到无比敬畏，同时也激发了一丝自豪，因为我们今天能够从这些经典作品中学习到如此丰富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受封疆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的这一刻，也成为了我人生中的另一次启程。在接下来的日子里，无论是忙碌还是闲暇时光，都会有一段关于边疆、关于封疆大地的小小冒险等待着我去探索。而每当夜幕降临，当灯火通明时，我都会静静地坐下来，再次翻阅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个守护者守护着自己的领土一样。</w:t>
      </w:r>
      <w:r>
        <w:rPr>
          <w:sz w:val="32"/>
          <w:szCs w:val="32"/>
        </w:rPr>
        <w:t>&lt;/p&gt;&lt;p&gt;&lt;img src="/static-img/echbvQY-4eAyYpkh_wnZdU4ZJKbf5WRUpJzpdVSDSFiO7Ge3a7egwncdUh8hxD8CNXcBxb2W0zLWjVi5JsojZY-o7NJG4sP8ADPp6EjcHF3mY4LyjtUApOBY_L8iyWQrwT60w4pHurMnKS57b1l2rNBHSGFEgGUFL-bH3toEJQub-t1pf4qqHxooPhT4pvgGbrtFnFtoPgUa4U-nuFqo4w.png"&gt;&lt;/p&gt;&lt;p&gt;&lt;a href = "/doc/397559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文艺小达人我的封疆大地一场奇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rel="alternate" download="397559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文艺小达人我的封疆大地一场奇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