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揭秘影视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揭秘影视界的新宠儿</w:t>
      </w:r>
      <w:r>
        <w:rPr>
          <w:sz w:val="32"/>
          <w:szCs w:val="32"/>
        </w:rPr>
        <w:t>&lt;/p&gt;&lt;p&gt;&lt;img src="/static-img/Ku4HNedl-ENjBGrOr82PQlcDG2bbLFryZg_U3T_KgS0ijQLKKwJ0jad-7Z1y9i4t.png"&gt;&lt;/p&gt;&lt;p&gt;</w:t>
      </w:r>
      <w:r>
        <w:rPr>
          <w:sz w:val="32"/>
          <w:szCs w:val="32"/>
        </w:rPr>
        <w:t>在这个信息爆炸的时代，随着互联网技术的飞速发展，电影观众不再仅限于传统的大银幕体验。网络平台成为了观看电影和电视剧的新渠道，而四房播播电影网正是这一趋势中的一员，它以其独特的服务模式和丰富的内容，为影迷们提供了全新的娱乐体验。</w:t>
      </w:r>
      <w:r>
        <w:rPr>
          <w:sz w:val="32"/>
          <w:szCs w:val="32"/>
        </w:rPr>
        <w:t>&lt;/p&gt;&lt;p&gt;</w:t>
      </w:r>
      <w:r>
        <w:rPr>
          <w:sz w:val="32"/>
          <w:szCs w:val="32"/>
        </w:rPr>
        <w:t>一、四房播播电影网简介</w:t>
      </w:r>
      <w:r>
        <w:rPr>
          <w:sz w:val="32"/>
          <w:szCs w:val="32"/>
        </w:rPr>
        <w:t>&lt;/p&gt;&lt;p&gt;&lt;img src="/static-img/IU7CDAlY8hhv1IMGCjw1pVcDG2bbLFryZg_U3T_KgS3C9WimjCnWzAt5_BsADtNbEsv3sAAbWUuwJLYi8UGPI4rZOwcNawG7YzU1aQwoGCj--trryoefSaydlJdfcOwKCuDvMphbqqg0Cjv23mo022uM7XDyxgsF9nr9Y-SGNJd0W4Cu0R5e4LMk7Z1udymW6X3tlkqNY_W3FZ_lYQTWxA.jpg"&gt;&lt;/p&gt;&lt;p&gt;</w:t>
      </w:r>
      <w:r>
        <w:rPr>
          <w:sz w:val="32"/>
          <w:szCs w:val="32"/>
        </w:rPr>
        <w:t>四房播播是一个专注于高质量视频内容分发平台，它为用户提供了大量最新上映及经典老片，以及各种类型的小说、动漫等多元化内容。它不仅仅是简单的一个视频播放网站，更像是一个集结了不同类型作品的大型综合媒体平台。</w:t>
      </w:r>
      <w:r>
        <w:rPr>
          <w:sz w:val="32"/>
          <w:szCs w:val="32"/>
        </w:rPr>
        <w:t>&lt;/p&gt;&lt;p&gt;</w:t>
      </w:r>
      <w:r>
        <w:rPr>
          <w:sz w:val="32"/>
          <w:szCs w:val="32"/>
        </w:rPr>
        <w:t>二、服务特色与优势</w:t>
      </w:r>
      <w:r>
        <w:rPr>
          <w:sz w:val="32"/>
          <w:szCs w:val="32"/>
        </w:rPr>
        <w:t>&lt;/p&gt;&lt;p&gt;&lt;img src="/static-img/bN5hv3pPmo-_VbtQAk9eo1cDG2bbLFryZg_U3T_KgS3C9WimjCnWzAt5_BsADtNbEsv3sAAbWUuwJLYi8UGPI4rZOwcNawG7YzU1aQwoGCj--trryoefSaydlJdfcOwKCuDvMphbqqg0Cjv23mo022uM7XDyxgsF9nr9Y-SGNJd0W4Cu0R5e4LMk7Z1udymW6X3tlkqNY_W3FZ_lYQTWxA.jpg"&gt;&lt;/p&gt;&lt;p&gt;</w:t>
      </w:r>
      <w:r>
        <w:rPr>
          <w:sz w:val="32"/>
          <w:szCs w:val="32"/>
        </w:rPr>
        <w:t>多样化内容：四房播播映画网拥有庞大的资源库，涵盖了各个年代和国家生产的大量影视作品，无论是国内外大片还是少数民族文化节目，都能在这里找到。</w:t>
      </w:r>
      <w:r>
        <w:rPr>
          <w:sz w:val="32"/>
          <w:szCs w:val="32"/>
        </w:rPr>
        <w:t>&lt;/p&gt;&lt;p&gt;&lt;img src="/static-img/m1wkBAPf97d-BjDlf8ZhbVcDG2bbLFryZg_U3T_KgS3C9WimjCnWzAt5_BsADtNbEsv3sAAbWUuwJLYi8UGPI4rZOwcNawG7YzU1aQwoGCj--trryoefSaydlJdfcOwKCuDvMphbqqg0Cjv23mo022uM7XDyxgsF9nr9Y-SGNJd0W4Cu0R5e4LMk7Z1udymW6X3tlkqNY_W3FZ_lYQTWxA.jpg"&gt;&lt;/p&gt;&lt;p&gt;</w:t>
      </w:r>
      <w:r>
        <w:rPr>
          <w:sz w:val="32"/>
          <w:szCs w:val="32"/>
        </w:rPr>
        <w:t>高效搜索系统：用户可以通过关键词快速定位自己感兴趣的作品，不需要花费太多时间去寻找。</w:t>
      </w:r>
      <w:r>
        <w:rPr>
          <w:sz w:val="32"/>
          <w:szCs w:val="32"/>
        </w:rPr>
        <w:t>&lt;/p&gt;&lt;p&gt;</w:t>
      </w:r>
      <w:r>
        <w:rPr>
          <w:sz w:val="32"/>
          <w:szCs w:val="32"/>
        </w:rPr>
        <w:t>用户互动：论坛讨论区鼓励用户之间交流心得，这也为未来的创作者提供了一种学习他人的机会。</w:t>
      </w:r>
      <w:r>
        <w:rPr>
          <w:sz w:val="32"/>
          <w:szCs w:val="32"/>
        </w:rPr>
        <w:t>&lt;/p&gt;&lt;p&gt;&lt;img src="/static-img/mg1UreJ3HJrwi9ZeUD9UO1cDG2bbLFryZg_U3T_KgS3C9WimjCnWzAt5_BsADtNbEsv3sAAbWUuwJLYi8UGPI4rZOwcNawG7YzU1aQwoGCj--trryoefSaydlJdfcOwKCuDvMphbqqg0Cjv23mo022uM7XDyxgsF9nr9Y-SGNJd0W4Cu0R5e4LMk7Z1udymW6X3tlkqNY_W3FZ_lYQTWxA.jpg"&gt;&lt;/p&gt;&lt;p&gt;</w:t>
      </w:r>
      <w:r>
        <w:rPr>
          <w:sz w:val="32"/>
          <w:szCs w:val="32"/>
        </w:rPr>
        <w:t>安全性保障：对于版权问题，四房播播映画网采取严格措施确保所有上传资源均合法来源，从而保证用户浏览时不会遇到任何风险。</w:t>
      </w:r>
      <w:r>
        <w:rPr>
          <w:sz w:val="32"/>
          <w:szCs w:val="32"/>
        </w:rPr>
        <w:t>&lt;/p&gt;&lt;p&gt;</w:t>
      </w:r>
      <w:r>
        <w:rPr>
          <w:sz w:val="32"/>
          <w:szCs w:val="32"/>
        </w:rPr>
        <w:t>三、挑战与机遇</w:t>
      </w:r>
      <w:r>
        <w:rPr>
          <w:sz w:val="32"/>
          <w:szCs w:val="32"/>
        </w:rPr>
        <w:t>&lt;/p&gt;&lt;p&gt;</w:t>
      </w:r>
      <w:r>
        <w:rPr>
          <w:sz w:val="32"/>
          <w:szCs w:val="32"/>
        </w:rPr>
        <w:t>随着四房博布電影網不断发展壮大，其面临的问题也日益增多。例如，对付盗版压力越来越大；如何吸引更多高质量原创作品投稿也是一个重要课题。但同时，这也给予了原创作者一个展示自己的舞台，同时也是对现有传统媒体进行补充的一个窗口。</w:t>
      </w:r>
      <w:r>
        <w:rPr>
          <w:sz w:val="32"/>
          <w:szCs w:val="32"/>
        </w:rPr>
        <w:t>&lt;/p&gt;&lt;p&gt;</w:t>
      </w:r>
      <w:r>
        <w:rPr>
          <w:sz w:val="32"/>
          <w:szCs w:val="32"/>
        </w:rPr>
        <w:t>四、未来展望</w:t>
      </w:r>
      <w:r>
        <w:rPr>
          <w:sz w:val="32"/>
          <w:szCs w:val="32"/>
        </w:rPr>
        <w:t>&lt;/p&gt;&lt;p&gt;</w:t>
      </w:r>
      <w:r>
        <w:rPr>
          <w:sz w:val="32"/>
          <w:szCs w:val="32"/>
        </w:rPr>
        <w:t>作为新兴市场中的佼佼者，未来看似充满挑战，但同样也有巨大的机遇。在全球化背景下，不同地区文化交融会推动更丰富多彩的情境产生，而这样的环境正是创新和突破所需的地方。我们相信，只要持续优化服务，并积极探索合作机会，就一定能够在这个竞争激烈又无限可能的心脏地带站稳脚跟。</w:t>
      </w:r>
      <w:r>
        <w:rPr>
          <w:sz w:val="32"/>
          <w:szCs w:val="32"/>
        </w:rPr>
        <w:t>&lt;/p&gt;&lt;p&gt;</w:t>
      </w:r>
      <w:r>
        <w:rPr>
          <w:sz w:val="32"/>
          <w:szCs w:val="32"/>
        </w:rPr>
        <w:t>五、小结</w:t>
      </w:r>
      <w:r>
        <w:rPr>
          <w:sz w:val="32"/>
          <w:szCs w:val="32"/>
        </w:rPr>
        <w:t>&lt;/p&gt;&lt;p&gt;</w:t>
      </w:r>
      <w:r>
        <w:rPr>
          <w:sz w:val="32"/>
          <w:szCs w:val="32"/>
        </w:rPr>
        <w:t>总之，在这信息高速流通、高科技应用普及的大背景下，网络视频平台如同火星上的水一般珍贵难求。而对于那些追求个性化体验并且希望能够参与到影视制作过程中的观众来说，一款像“四房博布電影網”这样的应用绝对是个好选择。这不仅让他们享受到前所未有的便捷，也为行业内外的人才培养打下坚实基础，使其成为真正不可或缺的一部分。</w:t>
      </w:r>
      <w:r>
        <w:rPr>
          <w:sz w:val="32"/>
          <w:szCs w:val="32"/>
        </w:rPr>
        <w:t>&lt;/p&gt;&lt;p&gt;&lt;a href = "/doc/397564-</w:t>
      </w:r>
      <w:r>
        <w:rPr>
          <w:sz w:val="32"/>
          <w:szCs w:val="32"/>
        </w:rPr>
        <w:t>四房播播电影网揭秘影视界的新宠儿</w:t>
      </w:r>
      <w:r>
        <w:rPr>
          <w:sz w:val="32"/>
          <w:szCs w:val="32"/>
        </w:rPr>
        <w:t>.doc" rel="alternate" download="397564-</w:t>
      </w:r>
      <w:r>
        <w:rPr>
          <w:sz w:val="32"/>
          <w:szCs w:val="32"/>
        </w:rPr>
        <w:t>四房播播电影网揭秘影视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