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霸王如何让所有女生围在我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霸王：如何让所有女生围在我身边？</w:t>
      </w:r>
      <w:r>
        <w:rPr>
          <w:sz w:val="32"/>
          <w:szCs w:val="32"/>
        </w:rPr>
        <w:t>&lt;/p&gt;&lt;p&gt;&lt;img src="/static-img/v20MCn6IqU65jQXkUku0XVdmI_A0QPlcybCCxzd_K5ly5WqTtsmt87EH07OwAOa9.jpg"&gt;&lt;/p&gt;&lt;p&gt;</w:t>
      </w:r>
      <w:r>
        <w:rPr>
          <w:sz w:val="32"/>
          <w:szCs w:val="32"/>
        </w:rPr>
        <w:t xml:space="preserve">在高中生活的海洋中，我是一艘无畏前行的帆船，风起时我的 </w:t>
      </w:r>
      <w:r>
        <w:rPr>
          <w:sz w:val="32"/>
          <w:szCs w:val="32"/>
        </w:rPr>
        <w:t>sails</w:t>
      </w:r>
      <w:r>
        <w:rPr>
          <w:sz w:val="32"/>
          <w:szCs w:val="32"/>
        </w:rPr>
        <w:t>（帆）高高扬起，吸引着周围所有人的目光。我不是通过强硬的手段，而是以一种不可抗拒的魅力去控制全校女生的听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始终保持着一张笑脸。每当有人需要帮助的时候，无论是学习上的困难还是情感上的忧愁，我总能耐心地倾听，并给予他们最合适的建议和支持。这种贴心又温暖的情感，让很多女生对我产生了深刻的好奇和依赖。</w:t>
      </w:r>
      <w:r>
        <w:rPr>
          <w:sz w:val="32"/>
          <w:szCs w:val="32"/>
        </w:rPr>
        <w:t>&lt;/p&gt;&lt;p&gt;&lt;img src="/static-img/iafghv9I_09iusYQr3V_oFdmI_A0QPlcybCCxzd_K5n9aTi3XjT43i-vyE1T1yesyGgO8oE4aIhaUSeBILpNew.png"&gt;&lt;/p&gt;&lt;p&gt;</w:t>
      </w:r>
      <w:r>
        <w:rPr>
          <w:sz w:val="32"/>
          <w:szCs w:val="32"/>
        </w:rPr>
        <w:t>其次，我注重个人形象与气质。在学校里，每一次穿梭于人群中的步伐都显得那么自信，那种不羁而又迷人的气质，使得更多的人开始模仿我的方式，这也让我更加自然地成为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善于利用社交媒体作为工具。通过不断地发表有趣、有价值且能够引起共鸣的话题或分享，在网络上建立起自己的影响力。一旦一个话题或者内容被广泛传播，它就像一股不可阻挡的力量，将人们带入到我的世界中。</w:t>
      </w:r>
      <w:r>
        <w:rPr>
          <w:sz w:val="32"/>
          <w:szCs w:val="32"/>
        </w:rPr>
        <w:t>&lt;/p&gt;&lt;p&gt;&lt;img src="/static-img/n7QV3gEAaJrO0xhzIJD5rFdmI_A0QPlcybCCxzd_K5n9aTi3XjT43i-vyE1T1yesyGgO8oE4aIhaUSeBILpNew.jpg"&gt;&lt;/p&gt;&lt;p&gt;</w:t>
      </w:r>
      <w:r>
        <w:rPr>
          <w:sz w:val="32"/>
          <w:szCs w:val="32"/>
        </w:rPr>
        <w:t>最后，不断地进行社交活动也是提高自己影响力的重要手段。我主动参与各种活动，从运动会到文化节，从志愿服务到学术竞赛，每一次出现在公众视野中，都让我更加受欢迎，同时也让更多的人认识到了我的存在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使得我成为了校园中的焦点人物，而且许多女生开始崇拜并模仿我，他们甚至愿意用“控制全校女生听从自己”来形容我的魅力。这一切都源于我对个性化管理和精准运营的一系列策略，以及对于如何在人际关系中占据主导位置的一些独特理解。而这，也正是我成功之道。</w:t>
      </w:r>
      <w:r>
        <w:rPr>
          <w:sz w:val="32"/>
          <w:szCs w:val="32"/>
        </w:rPr>
        <w:t>&lt;/p&gt;&lt;p&gt;&lt;img src="/static-img/_ssOZ4jASFKTlqpj1KTg3VdmI_A0QPlcybCCxzd_K5n9aTi3XjT43i-vyE1T1yesyGgO8oE4aIhaUSeBILpNew.jpg"&gt;&lt;/p&gt;&lt;p&gt;&lt;a href = "/doc/397578-</w:t>
      </w:r>
      <w:r>
        <w:rPr>
          <w:sz w:val="32"/>
          <w:szCs w:val="32"/>
        </w:rPr>
        <w:t>控制全校女生听从自己我是校园霸王如何让所有女生围在我身边</w:t>
      </w:r>
      <w:r>
        <w:rPr>
          <w:sz w:val="32"/>
          <w:szCs w:val="32"/>
        </w:rPr>
        <w:t>.doc" rel="alternate" download="397578-</w:t>
      </w:r>
      <w:r>
        <w:rPr>
          <w:sz w:val="32"/>
          <w:szCs w:val="32"/>
        </w:rPr>
        <w:t>控制全校女生听从自己我是校园霸王如何让所有女生围在我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