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倾城庶妃专宠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倾城：庶妃专宠记</w:t>
      </w:r>
      <w:r>
        <w:rPr>
          <w:sz w:val="32"/>
          <w:szCs w:val="32"/>
        </w:rPr>
        <w:t>&lt;/p&gt;&lt;p&gt;&lt;img src="/static-img/8nQBpwTUyc507FdXufK8Cb2YUua2rREdXYmeDP6vU8lhagErJD-8ern4u2yZBE1-.jpg"&gt;&lt;/p&gt;&lt;p&gt;</w:t>
      </w:r>
      <w:r>
        <w:rPr>
          <w:sz w:val="32"/>
          <w:szCs w:val="32"/>
        </w:rPr>
        <w:t>在古代中国的宫廷中，皇帝身边的人物众多，每个人都有其独特的地位和作用。尤其是那些被封为庶妃的女性，她们虽然没有皇后那般显赫的地位，但也能通过自己的才华、美貌以及机智赢得皇帝的宠爱。以下我们将探讨一些关于庶妃专宠记中的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庶妃之路</w:t>
      </w:r>
      <w:r>
        <w:rPr>
          <w:sz w:val="32"/>
          <w:szCs w:val="32"/>
        </w:rPr>
        <w:t>&lt;/p&gt;&lt;p&gt;&lt;img src="/static-img/5V4acI1BKrqjhBO7AcqCu72YUua2rREdXYmeDP6vU8kbpmhWjPZVjYBOItS7x5G9mzzuQoEWgF41pzLWxjCyV7jS_PZrq-VbaztLRBF8kR-OD3oj-hc5CjekZeRB_ci9Pw5H0jNaYjpNKTdJ2jMDRw.jpg"&gt;&lt;/p&gt;&lt;p&gt;</w:t>
      </w:r>
      <w:r>
        <w:rPr>
          <w:sz w:val="32"/>
          <w:szCs w:val="32"/>
        </w:rPr>
        <w:t>选择成为一名庶妃并不容易，它需要一个人的聪明才智，以及极高的政治敏感度。在《宫廷倾城：庶妃专宠记》中，我们可以看到许多女性为了追求梦想，不惜一切代价地进入了宫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斗争</w:t>
      </w:r>
      <w:r>
        <w:rPr>
          <w:sz w:val="32"/>
          <w:szCs w:val="32"/>
        </w:rPr>
        <w:t>&lt;/p&gt;&lt;p&gt;&lt;img src="/static-img/npz0wpU2Ad86XciEHlhMvb2YUua2rREdXYmeDP6vU8kbpmhWjPZVjYBOItS7x5G9mzzuQoEWgF41pzLWxjCyV7jS_PZrq-VbaztLRBF8kR-OD3oj-hc5CjekZeRB_ci9Pw5H0jNaYjpNKTdJ2jMDRw.jpg"&gt;&lt;/p&gt;&lt;p&gt;</w:t>
      </w:r>
      <w:r>
        <w:rPr>
          <w:sz w:val="32"/>
          <w:szCs w:val="32"/>
        </w:rPr>
        <w:t>宫庭生活充满了各种斗争，无论是权力的斗争还是人心的较量。作为一名庶妃，她们必须学会如何在这个复杂而危险的环境中生存下来，并且要时刻准备着挽回失去或巩固已经拥有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恩怨纷呈</w:t>
      </w:r>
      <w:r>
        <w:rPr>
          <w:sz w:val="32"/>
          <w:szCs w:val="32"/>
        </w:rPr>
        <w:t>&lt;/p&gt;&lt;p&gt;&lt;img src="/static-img/lCc1twYZD05GhQAMv2Kn-r2YUua2rREdXYmeDP6vU8kbpmhWjPZVjYBOItS7x5G9mzzuQoEWgF41pzLWxjCyV7jS_PZrq-VbaztLRBF8kR-OD3oj-hc5CjekZeRB_ci9Pw5H0jNaYjpNKTdJ2jMDRw.jpg"&gt;&lt;/p&gt;&lt;p&gt;</w:t>
      </w:r>
      <w:r>
        <w:rPr>
          <w:sz w:val="32"/>
          <w:szCs w:val="32"/>
        </w:rPr>
        <w:t>在《宫廷倾城：庶妃专宠记》里，恩怨往来常常以鲜血和泪水为代价展开。这不仅仅是一种政治上的博弈，更是一场涉及命运与死生的战斗，每一次胜利都可能意味着新的挑战，而每一次失败则可能预示着灭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考验</w:t>
      </w:r>
      <w:r>
        <w:rPr>
          <w:sz w:val="32"/>
          <w:szCs w:val="32"/>
        </w:rPr>
        <w:t>&lt;/p&gt;&lt;p&gt;&lt;img src="/static-img/HFy0ukqAQrmnZ5d4-HAdqr2YUua2rREdXYmeDP6vU8kbpmhWjPZVjYBOItS7x5G9mzzuQoEWgF41pzLWxjCyV7jS_PZrq-VbaztLRBF8kR-OD3oj-hc5CjekZeRB_ci9Pw5H0jNaYjpNKTdJ2jMDRw.jpg"&gt;&lt;/p&gt;&lt;p&gt;</w:t>
      </w:r>
      <w:r>
        <w:rPr>
          <w:sz w:val="32"/>
          <w:szCs w:val="32"/>
        </w:rPr>
        <w:t>作为一名庶妃，她们还要面对情感上的考验。如何处理与其他嫔妾之间的情感关系？又如何与皇帝保持良好的关系？这些都是她们需要不断学习和适应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曾经的小小女子成长为了一些强势人物。她们能够从一个平凡的声音提升到决定性的力量，这正是她们身份转变的一大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留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宫廷倾城：庶妃专宠记》的故事不仅仅是关于个体奋斗，也是在历史长河中的缩影。每个人的命运都交织在一起，为我们提供了深刻的人文关怀和社会历史研究价值。</w:t>
      </w:r>
      <w:r>
        <w:rPr>
          <w:sz w:val="32"/>
          <w:szCs w:val="32"/>
        </w:rPr>
        <w:t>&lt;/p&gt;&lt;p&gt;&lt;a href = "/doc/397678-</w:t>
      </w:r>
      <w:r>
        <w:rPr>
          <w:sz w:val="32"/>
          <w:szCs w:val="32"/>
        </w:rPr>
        <w:t>宫廷倾城庶妃专宠记</w:t>
      </w:r>
      <w:r>
        <w:rPr>
          <w:sz w:val="32"/>
          <w:szCs w:val="32"/>
        </w:rPr>
        <w:t>.doc" rel="alternate" download="397678-</w:t>
      </w:r>
      <w:r>
        <w:rPr>
          <w:sz w:val="32"/>
          <w:szCs w:val="32"/>
        </w:rPr>
        <w:t>宫廷倾城庶妃专宠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