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-</w:t>
      </w:r>
      <w:r>
        <w:rPr>
          <w:sz w:val="48"/>
          <w:szCs w:val="48"/>
        </w:rPr>
        <w:t>翱翔蓝天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的航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航空梦想</w:t>
      </w:r>
      <w:r>
        <w:rPr>
          <w:sz w:val="32"/>
          <w:szCs w:val="32"/>
        </w:rPr>
        <w:t>&lt;/p&gt;&lt;p&gt;&lt;img src="/static-img/90rd1fNAt_gGTbgJ9zHLhSsFEJlDW08BZ0w95fmcY6yJKiUEftGqJW0vroNKANEn.jpg"&gt;&lt;/p&gt;&lt;p&gt;</w:t>
      </w:r>
      <w:r>
        <w:rPr>
          <w:sz w:val="32"/>
          <w:szCs w:val="32"/>
        </w:rPr>
        <w:t>在这个充满挑战与机遇的时代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正以其独特的视角和专业精神，为追逐航空梦想的人们提供着宝贵的信息与支持。作为一家专注于航空行业新闻、资讯和分析的媒体平台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不仅汇集了国内外最具影响力的航天动态，还为那些渴望翱翔蓝天的人们展现了一条通往星辰大海的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通过深入报道各个国家航空公司最新飞机订单和退役计划，为业内人士提供了前瞻性的市场洞察。例如，在全球疫情期间，许多国籍航空公司不得不重新评估其资产配置，这对商务飞机市场造成了重大冲击。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紧跟这一趋势，不仅详细记录了这些变化，而且还分析了它们对未来航班运营模式可能产生的长远影响。</w:t>
      </w:r>
      <w:r>
        <w:rPr>
          <w:sz w:val="32"/>
          <w:szCs w:val="32"/>
        </w:rPr>
        <w:t>&lt;/p&gt;&lt;p&gt;&lt;img src="/static-img/fEgozllppLAR52aLRi4CWisFEJlDW08BZ0w95fmcY6ypcxZbItIolqX1LdrfVRpQIxBhORA-zvZ4IFyjIcd1cRtvuGPPG_qe6TIHFj0E-692x9VnUZjg5NCxCeMilAxMScFO8xkSvmAGLZRK8SfSfw.jpg"&gt;&lt;/p&gt;&lt;p&gt;</w:t>
      </w:r>
      <w:r>
        <w:rPr>
          <w:sz w:val="32"/>
          <w:szCs w:val="32"/>
        </w:rPr>
        <w:t>此外，该平台也致力于推广创新技术，如自动驾驶系统、生物印刷材料以及可再生能源等，对提升飞行安全性和减少碳足迹具有重要意义。在这方面，我们可以看到如波音</w:t>
      </w:r>
      <w:r>
        <w:rPr>
          <w:sz w:val="32"/>
          <w:szCs w:val="32"/>
        </w:rPr>
        <w:t>787 Dreamliner</w:t>
      </w:r>
      <w:r>
        <w:rPr>
          <w:sz w:val="32"/>
          <w:szCs w:val="32"/>
        </w:rPr>
        <w:t>这样的新型客机，其采用先进材料和高效引擎，使得它们比传统飞机更加节能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进步之外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还关注各种国际空难事件，并对事故原因进行深入探究。这对于提高全行业安全标准至关重要，因为每一次悲剧都是一个学习机会，让我们更好地理解并预防潜在风险。例如，一次著名的事故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印度</w:t>
      </w:r>
      <w:r>
        <w:rPr>
          <w:sz w:val="32"/>
          <w:szCs w:val="32"/>
        </w:rPr>
        <w:t>Air India Express 139</w:t>
      </w:r>
      <w:r>
        <w:rPr>
          <w:sz w:val="32"/>
          <w:szCs w:val="32"/>
        </w:rPr>
        <w:t>号班機迫降事件，该事故发生后，有关部门立即采取措施改善紧急着陆程序，以确保类似情况不会再次发生。</w:t>
      </w:r>
      <w:r>
        <w:rPr>
          <w:sz w:val="32"/>
          <w:szCs w:val="32"/>
        </w:rPr>
        <w:t>&lt;/p&gt;&lt;p&gt;&lt;img src="/static-img/a7PfyvHgIsdVXC4tmM0n7CsFEJlDW08BZ0w95fmcY6ypcxZbItIolqX1LdrfVRpQIxBhORA-zvZ4IFyjIcd1cRtvuGPPG_qe6TIHFj0E-692x9VnUZjg5NCxCeMilAxMScFO8xkSvmAGLZRK8SfSfw.jpg"&gt;&lt;/p&gt;&lt;p&gt;</w:t>
      </w:r>
      <w:r>
        <w:rPr>
          <w:sz w:val="32"/>
          <w:szCs w:val="32"/>
        </w:rPr>
        <w:t>最后，但同样重要的是，与学术界合作来推动研究成果转化到实际应用中。例如，由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导致全球旅行限制，加强空域管理变得尤为关键。在这种背景下，美国联邦航空局（</w:t>
      </w:r>
      <w:r>
        <w:rPr>
          <w:sz w:val="32"/>
          <w:szCs w:val="32"/>
        </w:rPr>
        <w:t>FAA</w:t>
      </w:r>
      <w:r>
        <w:rPr>
          <w:sz w:val="32"/>
          <w:szCs w:val="32"/>
        </w:rPr>
        <w:t>）与其他机构合作开发了一系列新的空中交通管理工具，这些工具能够更有效地处理空中流量，从而提高整体效率并减少延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企业决策者还是热爱冒险的小伙伴，只要你有梦想，就能找到属于自己的空间在这里分享交流。而当你的脚踏实地时，你就会发现无论是在高处还是低处，那份追求自由的心灵，都是一样的纯粹而坚定。这就是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所秉承的一种精神——用知识点亮前行路，用行动书写传奇故事，让每个人都能像鸟儿一样翱翔蓝天，不受任何束缚。</w:t>
      </w:r>
      <w:r>
        <w:rPr>
          <w:sz w:val="32"/>
          <w:szCs w:val="32"/>
        </w:rPr>
        <w:t>&lt;/p&gt;&lt;p&gt;&lt;img src="/static-img/JbuklsoCdrSk7kcK0oBU4SsFEJlDW08BZ0w95fmcY6ypcxZbItIolqX1LdrfVRpQIxBhORA-zvZ4IFyjIcd1cRtvuGPPG_qe6TIHFj0E-692x9VnUZjg5NCxCeMilAxMScFO8xkSvmAGLZRK8SfSfw.jpg"&gt;&lt;/p&gt;&lt;p&gt;&lt;a href = "/doc/39827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翱翔蓝天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航空梦想</w:t>
      </w:r>
      <w:r>
        <w:rPr>
          <w:sz w:val="32"/>
          <w:szCs w:val="32"/>
        </w:rPr>
        <w:t>.doc" rel="alternate" download="39827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翱翔蓝天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航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