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撞击视频中的力量与节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缓慢撞击：视频中的力量与节奏</w:t>
      </w:r>
      <w:r>
        <w:rPr>
          <w:sz w:val="32"/>
          <w:szCs w:val="32"/>
        </w:rPr>
        <w:t>&lt;/p&gt;&lt;p&gt;&lt;img src="/static-img/h8ZOLi-Pwy3uLwPV5XdrU7KptqFx0XIl4v5p4nd9rWgz7z2G3clPQWLqB5lQJZgZ.jpeg"&gt;&lt;/p&gt;&lt;p&gt;</w:t>
      </w:r>
      <w:r>
        <w:rPr>
          <w:sz w:val="32"/>
          <w:szCs w:val="32"/>
        </w:rPr>
        <w:t>在现代媒体文化中，缓慢而有力的撞击已经成为一种独特的艺术表达方式。这种撞击不仅仅是物理上的碰撞，更是情感、思想和视觉元素的结合。在视频创作中，这种技巧被广泛应用，以呈现出强烈的情感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冲击力</w:t>
      </w:r>
      <w:r>
        <w:rPr>
          <w:sz w:val="32"/>
          <w:szCs w:val="32"/>
        </w:rPr>
        <w:t>&lt;/p&gt;&lt;p&gt;&lt;img src="/static-img/VuALWDGx66cIvxH6X_qX9LKptqFx0XIl4v5p4nd9rWh4Pfiakv0zE648zy1h8dXzNkboZaYQQUsDuU6ZUjxj6qVgpJpHIEAwRiH5XEhiKgaVKrs9itPqC0SYtbQIxSUy2DYqWwpX1q9e86-qniw5uI8tAjPvCWNMgvQzuH4h7kv-PTn0ZkIZglAMfnXHSGat.jpg"&gt;&lt;/p&gt;&lt;p&gt;</w:t>
      </w:r>
      <w:r>
        <w:rPr>
          <w:sz w:val="32"/>
          <w:szCs w:val="32"/>
        </w:rPr>
        <w:t>他缓慢而有力的撞着视频通过对视觉元素的精心安排，营造出震撼人心的画面效果。例如，在一部纪录片中，当一个摄像机缓慢地接近一座即将倒塌的大楼时，观众会感到紧张和不安，这种心理状态正是由这种 撞击技术所引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tFHTVwtziQ7WjpB-oFHLPbKptqFx0XIl4v5p4nd9rWh4Pfiakv0zE648zy1h8dXzNkboZaYQQUsDuU6ZUjxj6qVgpJpHIEAwRiH5XEhiKgaVKrs9itPqC0SYtbQIxSUy2DYqWwpX1q9e86-qniw5uI8tAjPvCWNMgvQzuH4h7kv-PTn0ZkIZglAMfnXHSGat.jpg"&gt;&lt;/p&gt;&lt;p&gt;</w:t>
      </w:r>
      <w:r>
        <w:rPr>
          <w:sz w:val="32"/>
          <w:szCs w:val="32"/>
        </w:rPr>
        <w:t>当一个故事或情境以一种特殊的方式展开时，它能够触动观众的心灵。这通常涉及到一些高潮迭起的情节转折，如电影中的关键场景，那些让人泪水涟涟或者激动得站起来欢呼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影响力</w:t>
      </w:r>
      <w:r>
        <w:rPr>
          <w:sz w:val="32"/>
          <w:szCs w:val="32"/>
        </w:rPr>
        <w:t>&lt;/p&gt;&lt;p&gt;&lt;img src="/static-img/CH_aWiMqyREuV7VikVuEuLKptqFx0XIl4v5p4nd9rWh4Pfiakv0zE648zy1h8dXzNkboZaYQQUsDuU6ZUjxj6qVgpJpHIEAwRiH5XEhiKgaVKrs9itPqC0SYtbQIxSUy2DYqWwpX1q9e86-qniw5uI8tAjPvCWNMgvQzuH4h7kv-PTn0ZkIZglAMfnXHSGat.jpg"&gt;&lt;/p&gt;&lt;p&gt;</w:t>
      </w:r>
      <w:r>
        <w:rPr>
          <w:sz w:val="32"/>
          <w:szCs w:val="32"/>
        </w:rPr>
        <w:t>这种技巧也可以用来探讨深层次的人类心理问题。例如，一部关于自我发现的小说可能会使用“他缓慢而有力的撞着”来描绘主人公内心世界中的变化，从而帮助读者更好地理解人物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批判性</w:t>
      </w:r>
      <w:r>
        <w:rPr>
          <w:sz w:val="32"/>
          <w:szCs w:val="32"/>
        </w:rPr>
        <w:t>&lt;/p&gt;&lt;p&gt;&lt;img src="/static-img/d_o0Bug-aBL6W9VJvdJIYrKptqFx0XIl4v5p4nd9rWh4Pfiakv0zE648zy1h8dXzNkboZaYQQUsDuU6ZUjxj6qVgpJpHIEAwRiH5XEhiKgaVKrs9itPqC0SYtbQIxSUy2DYqWwpX1q9e86-qniw5uI8tAjPvCWNMgvQzuH4h7kv-PTn0ZkIZglAMfnXHSGat.jpg"&gt;&lt;/p&gt;&lt;p&gt;</w:t>
      </w:r>
      <w:r>
        <w:rPr>
          <w:sz w:val="32"/>
          <w:szCs w:val="32"/>
        </w:rPr>
        <w:t>在某些情况下，“他缓慢而有力的撞着”还被用作社会评论的一种手段。当我们看到一些社会问题被以此为主题进行展示时，我们往往能从不同的角度思考这些问题，并对其产生更加深刻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利用这种技巧来传达他们想要表达的情感和想法。这包括各种形式如诗歌、音乐甚至建筑设计，每一种都是为了创造某种特定的氛围或情绪体验，而这正是“他缓慢而有力的撞着”的核心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他缓慢而有力的撞着”作为一种文化符号，也反映了人类对于强烈感觉和经验追求的一般倾向。在不同的文化背景下，这种技术可能具有不同的含义，但它总是在试图唤起人们内心最深处的声音。</w:t>
      </w:r>
      <w:r>
        <w:rPr>
          <w:sz w:val="32"/>
          <w:szCs w:val="32"/>
        </w:rPr>
        <w:t>&lt;/p&gt;&lt;p&gt;&lt;a href = "/doc/398377-</w:t>
      </w:r>
      <w:r>
        <w:rPr>
          <w:sz w:val="32"/>
          <w:szCs w:val="32"/>
        </w:rPr>
        <w:t>缓慢撞击视频中的力量与节奏</w:t>
      </w:r>
      <w:r>
        <w:rPr>
          <w:sz w:val="32"/>
          <w:szCs w:val="32"/>
        </w:rPr>
        <w:t>.doc" rel="alternate" download="398377-</w:t>
      </w:r>
      <w:r>
        <w:rPr>
          <w:sz w:val="32"/>
          <w:szCs w:val="32"/>
        </w:rPr>
        <w:t>缓慢撞击视频中的力量与节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