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我心中的那部日剧美丽之作原著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部日剧美丽的他原著小说，就像是温柔的晨曦，悄然点亮了我的世界。它不仅是一本书，更是那份独特情感的载体，是一段故事与一个人的灵魂交织而成的奇迹。</w:t>
      </w:r>
      <w:r>
        <w:rPr>
          <w:sz w:val="32"/>
          <w:szCs w:val="32"/>
        </w:rPr>
        <w:t>&lt;/p&gt;&lt;p&gt;&lt;img src="/static-img/7a3bD--Yvg6-0JRMaMipMFbJDMWr1rvuR1ork1zQC6bt-QSRsDAxTr7mVa1JBPU9.jpg"&gt;&lt;/p&gt;&lt;p&gt;</w:t>
      </w:r>
      <w:r>
        <w:rPr>
          <w:sz w:val="32"/>
          <w:szCs w:val="32"/>
        </w:rPr>
        <w:t>记得第一次接触这部作品时，我被其优雅的情节和细腻的人物刻画深深吸引。那位作者似乎能看见人心之所向，而且用文字将他们最真实、最脆弱的一面展现在读者面前，让我仿佛也能感受到那些角色生活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拿起这本书，沉浸在那个充满爱意与挑战的小镇里。那里有着风吹过叶尖发出的轻声呢喃，有着夏日午后阳光透过窗户洒进来的金色斑驳，也有着冬日雪花纷纷扬扬落下来的静谧。我仿佛走进了故事中，每个角落都充满了对“美”的追求，而这个“美”并非外表上的光鲜，而是在于内心深处那份纯真的勇气和善良。</w:t>
      </w:r>
      <w:r>
        <w:rPr>
          <w:sz w:val="32"/>
          <w:szCs w:val="32"/>
        </w:rPr>
        <w:t>&lt;/p&gt;&lt;p&gt;&lt;img src="/static-img/BDU7oQMy0jclXYLTwMsiHlbJDMWr1rvuR1ork1zQC6ZfE7zYOAXWcKH-ZPeXAmfYpGBlOiR02fQ-4OQ2BJKaQV8UG8hQHYdvk3L1gCdfAnkIxXCia1n-93qKDJS8yeS3nKbw7esvy35DyKTFffBZyStV4SQqNOs4Yz-zEw0J7QhXcAvldsE8XGWu9w0vYtH67yl71eQf6Q5Pab6viFZIFQ.jpg"&gt;&lt;/p&gt;&lt;p&gt;</w:t>
      </w:r>
      <w:r>
        <w:rPr>
          <w:sz w:val="32"/>
          <w:szCs w:val="32"/>
        </w:rPr>
        <w:t>随着时间流逝，这部原著小说如同老朋友般陪伴在我身边，它教会我如何去理解那些看似简单却又复杂的人生选择，以及如何在困境中找到前行的力量。每次翻阅，都让我重新发现自己，对这个世界以及所有人都抱以更多宽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剧美丽的他原著小说》不仅是一本书，它更像是一个旅程，一场精神上的探险。在这里，我们可以看到无数个自豪地站在自己的舞台上，用不同的方式讲述自己的故事。而对于阅读者来说，无论我们走到何方，只要这本书始终伴随着我们，那份关于生命、爱情与梦想的思考，就不会完全消失，从而让我们的内心更加丰富多彩。</w:t>
      </w:r>
      <w:r>
        <w:rPr>
          <w:sz w:val="32"/>
          <w:szCs w:val="32"/>
        </w:rPr>
        <w:t>&lt;/p&gt;&lt;p&gt;&lt;img src="/static-img/oxUSStporM5HyxDw3MyBEFbJDMWr1rvuR1ork1zQC6ZfE7zYOAXWcKH-ZPeXAmfYpGBlOiR02fQ-4OQ2BJKaQV8UG8hQHYdvk3L1gCdfAnkIxXCia1n-93qKDJS8yeS3nKbw7esvy35DyKTFffBZyStV4SQqNOs4Yz-zEw0J7QhXcAvldsE8XGWu9w0vYtH67yl71eQf6Q5Pab6viFZIFQ.jpg"&gt;&lt;/p&gt;&lt;p&gt;</w:t>
      </w:r>
      <w:r>
        <w:rPr>
          <w:sz w:val="32"/>
          <w:szCs w:val="32"/>
        </w:rPr>
        <w:t>因此，当有人问起什么是真正意义上的文学，我就会告诉他们：它不仅是文字组合成的话语，更重要的是，它能够唤醒人们的心灵，让我们从中找到属于自己的答案和方向。这就是《日剧美丽的他原著小说》，这就是它给予我的无尽启示——一种视觉与听觉之间跳跃般交织的情感共鸣，以及一种通过文字触摸彼此灵魂的手指碰撞。</w:t>
      </w:r>
      <w:r>
        <w:rPr>
          <w:sz w:val="32"/>
          <w:szCs w:val="32"/>
        </w:rPr>
        <w:t>&lt;/p&gt;&lt;p&gt;&lt;a href = "/doc/398705-</w:t>
      </w:r>
      <w:r>
        <w:rPr>
          <w:sz w:val="32"/>
          <w:szCs w:val="32"/>
        </w:rPr>
        <w:t>日剧美丽的他原著小说我心中的那部日剧美丽之作原著小说的魅力</w:t>
      </w:r>
      <w:r>
        <w:rPr>
          <w:sz w:val="32"/>
          <w:szCs w:val="32"/>
        </w:rPr>
        <w:t>.doc" rel="alternate" download="398705-</w:t>
      </w:r>
      <w:r>
        <w:rPr>
          <w:sz w:val="32"/>
          <w:szCs w:val="32"/>
        </w:rPr>
        <w:t>日剧美丽的他原著小说我心中的那部日剧美丽之作原著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