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权益的法律保障探索无罪度国的实践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房客权益的法律保障：探索无罪度国的实践路径</w:t>
      </w:r>
      <w:r>
        <w:rPr>
          <w:sz w:val="32"/>
          <w:szCs w:val="32"/>
        </w:rPr>
        <w:t>&lt;/p&gt;&lt;p&gt;&lt;img src="/static-img/C1pvOTvh_oReC7_Bl3YydqzdV5w1JsiVOsZ4C_31Sb4YORVwYUEKeDzOu8VKEfqg.png"&gt;&lt;/p&gt;&lt;p&gt;</w:t>
      </w:r>
      <w:r>
        <w:rPr>
          <w:sz w:val="32"/>
          <w:szCs w:val="32"/>
        </w:rPr>
        <w:t>房客无罪度国是指在该国家或地区，房客在租赁关系中如果遵守合同条款和相关法律规定，不应承担过于苛刻的责任。这种制度旨在保护房客的一系列合法权益，确保他们能够享有稳定的居住环境和基本人身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的完善</w:t>
      </w:r>
      <w:r>
        <w:rPr>
          <w:sz w:val="32"/>
          <w:szCs w:val="32"/>
        </w:rPr>
        <w:t>&lt;/p&gt;&lt;p&gt;&lt;img src="/static-img/m6GhL4mt8s6CsOoQQ3B3ZazdV5w1JsiVOsZ4C_31Sb538szA9-b8P14iXCgn90cJCYVqOA69ERm0zyzz3a4muOKA47Xh10QJky6vAIJXkhhLK0ORct8ul3HCANEWtpsCdjteVJcmVmqeNsIJPkv_oPNtST1LWbFc38srZkgT5DWBl9ckVbO9oaGXVYNfc4KI.png"&gt;&lt;/p&gt;&lt;p&gt;</w:t>
      </w:r>
      <w:r>
        <w:rPr>
          <w:sz w:val="32"/>
          <w:szCs w:val="32"/>
        </w:rPr>
        <w:t>为了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房客无罪度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理念，首先需要建立一个完善的法律体系。在这个体系中明确了租赁合同双方各自应负担的责任，以及违约行为导致的一切后果。此外，还需对房屋所有权、租赁期限、租金支付方式等方面进行详细规范，以避免因模糊不清造成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同条款的公平性</w:t>
      </w:r>
      <w:r>
        <w:rPr>
          <w:sz w:val="32"/>
          <w:szCs w:val="32"/>
        </w:rPr>
        <w:t>&lt;/p&gt;&lt;p&gt;&lt;img src="/static-img/L8dO816NlYquIi0lNuD1C6zdV5w1JsiVOsZ4C_31Sb538szA9-b8P14iXCgn90cJCYVqOA69ERm0zyzz3a4muOKA47Xh10QJky6vAIJXkhhLK0ORct8ul3HCANEWtpsCdjteVJcmVmqeNsIJPkv_oPNtST1LWbFc38srZkgT5DWBl9ckVbO9oaGXVYNfc4KI.png"&gt;&lt;/p&gt;&lt;p&gt;</w:t>
      </w:r>
      <w:r>
        <w:rPr>
          <w:sz w:val="32"/>
          <w:szCs w:val="32"/>
        </w:rPr>
        <w:t xml:space="preserve">合同时务要求具有公平性，这意味着任何一方不得以不正当手段损害另一方利益。这包括但不限于，无理由退租限制、保证金政策、维修义务分配等问题都应该得到妥善处理，以防止恶意 </w:t>
      </w:r>
      <w:r>
        <w:rPr>
          <w:sz w:val="32"/>
          <w:szCs w:val="32"/>
        </w:rPr>
        <w:t xml:space="preserve">landlords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 xml:space="preserve">tenants </w:t>
      </w:r>
      <w:r>
        <w:rPr>
          <w:sz w:val="32"/>
          <w:szCs w:val="32"/>
        </w:rPr>
        <w:t>对对方实施经济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仲裁机制的建立</w:t>
      </w:r>
      <w:r>
        <w:rPr>
          <w:sz w:val="32"/>
          <w:szCs w:val="32"/>
        </w:rPr>
        <w:t>&lt;/p&gt;&lt;p&gt;&lt;img src="/static-img/nbHAmBgp7sH-j-POXj9MBKzdV5w1JsiVOsZ4C_31Sb538szA9-b8P14iXCgn90cJCYVqOA69ERm0zyzz3a4muOKA47Xh10QJky6vAIJXkhhLK0ORct8ul3HCANEWtpsCdjteVJcmVmqeNsIJPkv_oPNtST1LWbFc38srZkgT5DWBl9ckVbO9oaGXVYNfc4KI.png"&gt;&lt;/p&gt;&lt;p&gt;</w:t>
      </w:r>
      <w:r>
        <w:rPr>
          <w:sz w:val="32"/>
          <w:szCs w:val="32"/>
        </w:rPr>
        <w:t>为了解决可能出现的问题，设立独立有效的事实调查和仲裁机构，对于争议案件提供快速高效且成本较低的手段解决。这样可以减少因长时间诉讼引起的心理压力，并加速事态解决，从而为社会创造更稳定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教育与宣传工作</w:t>
      </w:r>
      <w:r>
        <w:rPr>
          <w:sz w:val="32"/>
          <w:szCs w:val="32"/>
        </w:rPr>
        <w:t>&lt;/p&gt;&lt;p&gt;&lt;img src="/static-img/LbhiDt1Q0YY-fod6XQqTg6zdV5w1JsiVOsZ4C_31Sb538szA9-b8P14iXCgn90cJCYVqOA69ERm0zyzz3a4muOKA47Xh10QJky6vAIJXkhhLK0ORct8ul3HCANEWtpsCdjteVJcmVmqeNsIJPkv_oPNtST1LWbFc38srZkgT5DWBl9ckVbO9oaGXVYNfc4KI.png"&gt;&lt;/p&gt;&lt;p&gt;</w:t>
      </w:r>
      <w:r>
        <w:rPr>
          <w:sz w:val="32"/>
          <w:szCs w:val="32"/>
        </w:rPr>
        <w:t>通过广泛开展社会教育活动，让更多的人了解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房客无罪度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带来的好处以及如何正确履行自己的职责。政府可以通过媒体渠道发布相关信息，同时鼓励行业协会参与培训，为居民提供专业知识和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管部门监管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管部门应当加强对市场行为的监督管理，对违反合同条款或相关法律规定的情况进行及时查处。这不仅能维护良好的市场秩序，也能作为其他潜在违规者的警示作用，从而形成一种积极向上的社会风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增强，我们也可以借鉴其他国家成功经验来丰富我们的理论储备。通过国际合作与交流，可以促进不同文化背景下的最佳实践相互学习，为推动本地“房客无罪度国”建设贡献智慧和力量。</w:t>
      </w:r>
      <w:r>
        <w:rPr>
          <w:sz w:val="32"/>
          <w:szCs w:val="32"/>
        </w:rPr>
        <w:t>&lt;/p&gt;&lt;p&gt;&lt;a href = "/doc/399496-</w:t>
      </w:r>
      <w:r>
        <w:rPr>
          <w:sz w:val="32"/>
          <w:szCs w:val="32"/>
        </w:rPr>
        <w:t>房客权益的法律保障探索无罪度国的实践路径</w:t>
      </w:r>
      <w:r>
        <w:rPr>
          <w:sz w:val="32"/>
          <w:szCs w:val="32"/>
        </w:rPr>
        <w:t>.doc" rel="alternate" download="399496-</w:t>
      </w:r>
      <w:r>
        <w:rPr>
          <w:sz w:val="32"/>
          <w:szCs w:val="32"/>
        </w:rPr>
        <w:t>房客权益的法律保障探索无罪度国的实践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