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新星娱乐圈中崭露头角的年轻才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娱乐圈新星：谁是下一个偶像？</w:t>
      </w:r>
      <w:r>
        <w:rPr>
          <w:sz w:val="32"/>
          <w:szCs w:val="32"/>
        </w:rPr>
        <w:t>&lt;/p&gt;&lt;p&gt;&lt;img src="/static-img/Njaj5Z4G1QRf7E6HPMqb91EStf2qizY87Da_Yln9out80feJnFbP5_jw8lH-ulvf.jpg"&gt;&lt;/p&gt;&lt;p&gt;</w:t>
      </w:r>
      <w:r>
        <w:rPr>
          <w:sz w:val="32"/>
          <w:szCs w:val="32"/>
        </w:rPr>
        <w:t>在繁华的都市中，娱乐圈总是充满了各种传奇故事和令人瞩目的新星。每当一位年轻才子崭露头角，便会引起广泛的关注和讨论。他们可能来自不同的背景，但都有着相同的一份热情和梦想——成为最受欢迎的明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风采何其迷人？</w:t>
      </w:r>
      <w:r>
        <w:rPr>
          <w:sz w:val="32"/>
          <w:szCs w:val="32"/>
        </w:rPr>
        <w:t>&lt;/p&gt;&lt;p&gt;&lt;img src="/static-img/_SbrWMI_NCwvIwZWWOv8FVEStf2qizY87Da_Yln9ouuvu6VXPXn_KKIARXyc66Gp6exc2yoHxYqXJ6cKVno8Yluywa-XnrdDRpTWeI_m20pWKXaPZTqbTJoepZPJOuBFQvwNCj99VpJKfEd1KLkWNEkVOYg8Jaqkk0Vsy4psqxIJ8tQ5_r1ezhe1vJNM2_h7.jpg"&gt;&lt;/p&gt;&lt;p&gt;</w:t>
      </w:r>
      <w:r>
        <w:rPr>
          <w:sz w:val="32"/>
          <w:szCs w:val="32"/>
        </w:rPr>
        <w:t>他那倾盆而来的好</w:t>
      </w:r>
      <w:r>
        <w:rPr>
          <w:sz w:val="32"/>
          <w:szCs w:val="32"/>
        </w:rPr>
        <w:t>looks</w:t>
      </w:r>
      <w:r>
        <w:rPr>
          <w:sz w:val="32"/>
          <w:szCs w:val="32"/>
        </w:rPr>
        <w:t>，让人不禁心动。从他的眼睛到嘴巴，每个细节都似乎精心雕琢，仿佛天生为演艺界量身定做。他不仅外表出众，更重要的是，他那独特的气质让人感觉到一种不可抗拒的魅力。这就是为什么人们称他为“娱乐圈之太子驾到”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打破传统？</w:t>
      </w:r>
      <w:r>
        <w:rPr>
          <w:sz w:val="32"/>
          <w:szCs w:val="32"/>
        </w:rPr>
        <w:t>&lt;/p&gt;&lt;p&gt;&lt;img src="/static-img/Ukp1I7B9tZklqxAMe8KE5VEStf2qizY87Da_Yln9ouuvu6VXPXn_KKIARXyc66Gp6exc2yoHxYqXJ6cKVno8Yluywa-XnrdDRpTWeI_m20pWKXaPZTqbTJoepZPJOuBFQvwNCj99VpJKfEd1KLkWNEkVOYg8Jaqkk0Vsy4psqxIJ8tQ5_r1ezhe1vJNM2_h7.jpg"&gt;&lt;/p&gt;&lt;p&gt;</w:t>
      </w:r>
      <w:r>
        <w:rPr>
          <w:sz w:val="32"/>
          <w:szCs w:val="32"/>
        </w:rPr>
        <w:t>尽管有着优雅的外表，但这个年轻人的才华同样令人惊叹。他没有依赖于家族背景或其他优势，而是凭借自己的努力和天赋，在竞争激烈的大舞台上脱颖而出。他敢于挑战传统，不愿意被局限在既定的角色中，这种勇气让他迅速获得了粉丝们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背后的辛苦</w:t>
      </w:r>
      <w:r>
        <w:rPr>
          <w:sz w:val="32"/>
          <w:szCs w:val="32"/>
        </w:rPr>
        <w:t>&lt;/p&gt;&lt;p&gt;&lt;img src="/static-img/u2iC-13EeIVT2CaptdQqvlEStf2qizY87Da_Yln9ouuvu6VXPXn_KKIARXyc66Gp6exc2yoHxYqXJ6cKVno8Yluywa-XnrdDRpTWeI_m20pWKXaPZTqbTJoepZPJOuBFQvwNCj99VpJKfEd1KLkWNEkVOYg8Jaqkk0Vsy4psqxIJ8tQ5_r1ezhe1vJNM2_h7.jpg"&gt;&lt;/p&gt;&lt;p&gt;</w:t>
      </w:r>
      <w:r>
        <w:rPr>
          <w:sz w:val="32"/>
          <w:szCs w:val="32"/>
        </w:rPr>
        <w:t>为了实现自己的梦想，他付出了巨大的努力。在工作室里花费数小时练习舞蹈、唱歌；在剧组里投入大量时间学习戏路；无论是在拍摄前还是后场合，他总是保持着专业态度，这些都是他成功的一个重要因素。而且，他始终坚持自我提升，不断地探索新的艺术表现形式，以此来丰富自己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媒体与观众眼中的焦点</w:t>
      </w:r>
      <w:r>
        <w:rPr>
          <w:sz w:val="32"/>
          <w:szCs w:val="32"/>
        </w:rPr>
        <w:t>&lt;/p&gt;&lt;p&gt;&lt;img src="/static-img/PncMTt2QWsKADq2WDRG0jFEStf2qizY87Da_Yln9ouuvu6VXPXn_KKIARXyc66Gp6exc2yoHxYqXJ6cKVno8Yluywa-XnrdDRpTWeI_m20pWKXaPZTqbTJoepZPJOuBFQvwNCj99VpJKfEd1KLkWNEkVOYg8Jaqkk0Vsy4psqxIJ8tQ5_r1ezhe1vJNM2_h7.jpg"&gt;&lt;/p&gt;&lt;p&gt;</w:t>
      </w:r>
      <w:r>
        <w:rPr>
          <w:sz w:val="32"/>
          <w:szCs w:val="32"/>
        </w:rPr>
        <w:t>随着时间的推移，这位年轻艺人成为了媒体以及观众们共同关注的话题。不管是在红毯盛典上闪耀，也是在社交媒体平台上的互动交流，都能感受到他的存在带给人们无尽兴奋与期待。他通过各种方式展现自己，吸引了越来越多的人加入他的粉丝队伍，使得“娱乐圈之太子驾到”这一说法更加深入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又将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已经取得了显著成就，但这位青年艺人并未停止思考未来的道路。他知道，只要停滞不前，就无法持续保持领先的地位，因此，他不断寻求新的机会，同时也在拓宽自己的视野，为接下来的发展做好准备。此时此刻，无论你身处何方，只要打开电视机或者手机，你很可能会看到这个名字，以及那个迷人的笑容，那就是“娱乐圈之太子驾到的”未来——一个充满希望、充满活力的世界。</w:t>
      </w:r>
      <w:r>
        <w:rPr>
          <w:sz w:val="32"/>
          <w:szCs w:val="32"/>
        </w:rPr>
        <w:t>&lt;/p&gt;&lt;p&gt;&lt;a href = "/doc/399806-</w:t>
      </w:r>
      <w:r>
        <w:rPr>
          <w:sz w:val="32"/>
          <w:szCs w:val="32"/>
        </w:rPr>
        <w:t>娱乐圈新星娱乐圈中崭露头角的年轻才子</w:t>
      </w:r>
      <w:r>
        <w:rPr>
          <w:sz w:val="32"/>
          <w:szCs w:val="32"/>
        </w:rPr>
        <w:t>.doc" rel="alternate" download="399806-</w:t>
      </w:r>
      <w:r>
        <w:rPr>
          <w:sz w:val="32"/>
          <w:szCs w:val="32"/>
        </w:rPr>
        <w:t>娱乐圈新星娱乐圈中崭露头角的年轻才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