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只想和你睡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私密甜宠只有我们两人的午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甜宠：只有我们两人的午后梦境</w:t>
      </w:r>
      <w:r>
        <w:rPr>
          <w:sz w:val="32"/>
          <w:szCs w:val="32"/>
        </w:rPr>
        <w:t>&lt;/p&gt;&lt;p&gt;&lt;img src="/static-img/GYu407ygsS8-zNEtUWtCw1dmI_A0QPlcybCCxzd_K5ly5WqTtsmt87EH07OwAOa9.jpg"&gt;&lt;/p&gt;&lt;p&gt;</w:t>
      </w:r>
      <w:r>
        <w:rPr>
          <w:sz w:val="32"/>
          <w:szCs w:val="32"/>
        </w:rPr>
        <w:t>在这个快节奏的世界里，人们总是追求效率和多任务处理。但是，对于宝宝们来说，有时候最大的幸福就是与主人共度一个安静的午后。这种“宝宝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时光，是他们展示亲密与信任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金毛寻回犬小王子，他每天下午都会躺在主人的床边，眼神中充满期待。小王子知道，只要他能陪着主人，就可以感受到无比的安全和温暖。在这样的一对一的时间里，小王子会用他的软乎乎尾巴轻轻地摇晃着，让主人放松心情，从日常繁忙中抽身出来，与他一起进入一个宁静的小世界。</w:t>
      </w:r>
      <w:r>
        <w:rPr>
          <w:sz w:val="32"/>
          <w:szCs w:val="32"/>
        </w:rPr>
        <w:t>&lt;/p&gt;&lt;p&gt;&lt;img src="/static-img/-rUqhyjIiGmtUR8hke5FK1dmI_A0QPlcybCCxzd_K5n9aTi3XjT43i-vyE1T1yesyGgO8oE4aIhaUSeBILpNew.jpg"&gt;&lt;/p&gt;&lt;p&gt;</w:t>
      </w:r>
      <w:r>
        <w:rPr>
          <w:sz w:val="32"/>
          <w:szCs w:val="32"/>
        </w:rPr>
        <w:t>同样的事情也发生在小张家的大丹身上。大丹是一只聪明伶俐的小阿拉斯加，她喜欢趁主人午休的时候，悄悄地爬上沙发，将自己的柔软身体紧紧贴合到主人的身边。这不仅让大丹感到安全，也让她的主人意识到了生命中的简单美好。这样的场景，不论是在公园、还是在家中，都成为了许多人心目中的理想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宝宝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习惯也有其潜移默化的心理作用。它传递出一种深刻的情感依赖，使得人类与动物之间的情感纽带更加牢固。当我们能够给予我们的宠物足够的心理支持，他们也会以自己的方式来表达爱意，这样的互动对于提升家庭成员间的情感连接至关重要。</w:t>
      </w:r>
      <w:r>
        <w:rPr>
          <w:sz w:val="32"/>
          <w:szCs w:val="32"/>
        </w:rPr>
        <w:t>&lt;/p&gt;&lt;p&gt;&lt;img src="/static-img/-k7E5znBXxtpwD3N6H_dJFdmI_A0QPlcybCCxzd_K5n9aTi3XjT43i-vyE1T1yesyGgO8oE4aIhaUSeBILpNew.jpg"&gt;&lt;/p&gt;&lt;p&gt;</w:t>
      </w:r>
      <w:r>
        <w:rPr>
          <w:sz w:val="32"/>
          <w:szCs w:val="32"/>
        </w:rPr>
        <w:t>因此，无论生活多么忙碌，我们都应该珍惜那些短暂而珍贵的一对一时光，与我们的宠物共同享受这份难得的私密空间。在这样的氛围下，每一次呼吸都是彼此之间唯一存在的事实，而那份温暖却又如此真切，如同宇宙间最纯粹的情感交流一般。而这一切，正是因为“宝宝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99980-</w:t>
      </w:r>
      <w:r>
        <w:rPr>
          <w:sz w:val="32"/>
          <w:szCs w:val="32"/>
        </w:rPr>
        <w:t>宝宝只想和你睡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私密甜宠只有我们两人的午后梦境</w:t>
      </w:r>
      <w:r>
        <w:rPr>
          <w:sz w:val="32"/>
          <w:szCs w:val="32"/>
        </w:rPr>
        <w:t>.doc" rel="alternate" download="399980-</w:t>
      </w:r>
      <w:r>
        <w:rPr>
          <w:sz w:val="32"/>
          <w:szCs w:val="32"/>
        </w:rPr>
        <w:t>宝宝只想和你睡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私密甜宠只有我们两人的午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