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的诱惑一场教师与学生之间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故事里，一位老师和他的学生们踏上了一段神秘而又刺激的旅程。他们来到了一个被称为“迈开腿让老师尝尝你的森林”的地方，这个地方隐藏着无数未知和惊喜。</w:t>
      </w:r>
      <w:r>
        <w:rPr>
          <w:sz w:val="32"/>
          <w:szCs w:val="32"/>
        </w:rPr>
        <w:t>&lt;/p&gt;&lt;p&gt;&lt;img src="/static-img/QNocE49w7n22e_t6DfEyCuWRGJQEojA25hrGYpB9KCvTaWzwJNza6C155LywjEgZ.jpg"&gt;&lt;/p&gt;&lt;p&gt;</w:t>
      </w:r>
      <w:r>
        <w:rPr>
          <w:sz w:val="32"/>
          <w:szCs w:val="32"/>
        </w:rPr>
        <w:t>进入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迈入这片神秘的土地时，周围的一切都显得那么新鲜和陌生。树木高耸入云，鸟语花香，空气中弥漫着一种淡淡的清新的味道。这不仅是一次探险，更是一次对自然之美的感悟。</w:t>
      </w:r>
      <w:r>
        <w:rPr>
          <w:sz w:val="32"/>
          <w:szCs w:val="32"/>
        </w:rPr>
        <w:t>&lt;/p&gt;&lt;p&gt;&lt;img src="/static-img/IhzlbYmjSz0B8gFz_PO7-OWRGJQEojA25hrGYpB9KCu-FnmjABpm0slZYYQ2uC3lrd1hWDBeldaZsnPRXez59WY8cOibySJK4SIc0eWE_ojiAUka9VuwhyrBm1XgZzggT1q3hEds8r2qg5G9ic8q6us7eHDO3ImHq98mrb1sFaSTlth7TI5-Vy2tsKJ3sBih.jpg"&gt;&lt;/p&gt;&lt;p&gt;</w:t>
      </w:r>
      <w:r>
        <w:rPr>
          <w:sz w:val="32"/>
          <w:szCs w:val="32"/>
        </w:rPr>
        <w:t>寻找传说中的果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个森林深处有一种名为“甜蜜梦想”的果实，它能够带给吃到的人最真挚的心灵上的安慰。在寻找这份传说中的果实时，他们学会了如何合作，如何倾听彼此的声音，最终共同成长。</w:t>
      </w:r>
      <w:r>
        <w:rPr>
          <w:sz w:val="32"/>
          <w:szCs w:val="32"/>
        </w:rPr>
        <w:t>&lt;/p&gt;&lt;p&gt;&lt;img src="/static-img/7_DUuTzoOsgBOhEyXhjxCuWRGJQEojA25hrGYpB9KCu-FnmjABpm0slZYYQ2uC3lrd1hWDBeldaZsnPRXez59WY8cOibySJK4SIc0eWE_ojiAUka9VuwhyrBm1XgZzggT1q3hEds8r2qg5G9ic8q6us7eHDO3ImHq98mrb1sFaSTlth7TI5-Vy2tsKJ3sBih.jpg"&gt;&lt;/p&gt;&lt;p&gt;</w:t>
      </w:r>
      <w:r>
        <w:rPr>
          <w:sz w:val="32"/>
          <w:szCs w:val="32"/>
        </w:rPr>
        <w:t>遇见奇异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过程中，他们遇到了各种各样的生物，有的是温文尔雅，有的是聪明伶俐。这些生物不仅丰富了他们的情感体验，也使他们学会了尊重自然界中每一份生命，每一次相遇都是宝贵的人生经验。</w:t>
      </w:r>
      <w:r>
        <w:rPr>
          <w:sz w:val="32"/>
          <w:szCs w:val="32"/>
        </w:rPr>
        <w:t>&lt;/p&gt;&lt;p&gt;&lt;img src="/static-img/yFjOACFJ5WW3p8u-VEWGcuWRGJQEojA25hrGYpB9KCu-FnmjABpm0slZYYQ2uC3lrd1hWDBeldaZsnPRXez59WY8cOibySJK4SIc0eWE_ojiAUka9VuwhyrBm1XgZzggT1q3hEds8r2qg5G9ic8q6us7eHDO3ImHq98mrb1sFaSTlth7TI5-Vy2tsKJ3sBih.jpg"&gt;&lt;/p&gt;&lt;p&gt;</w:t>
      </w:r>
      <w:r>
        <w:rPr>
          <w:sz w:val="32"/>
          <w:szCs w:val="32"/>
        </w:rPr>
        <w:t>解锁森林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观察和思考，他们开始逐渐揭开森林深层之谜。每一个发现都像是一个小门一样打开，让他们看到了前所未有的世界。这种解锁过程，不仅是对知识的追求，更是心灵上的洗礼。</w:t>
      </w:r>
      <w:r>
        <w:rPr>
          <w:sz w:val="32"/>
          <w:szCs w:val="32"/>
        </w:rPr>
        <w:t>&lt;/p&gt;&lt;p&gt;&lt;img src="/static-img/4Yj1FEvRLRIJ898YOcxPheWRGJQEojA25hrGYpB9KCu-FnmjABpm0slZYYQ2uC3lrd1hWDBeldaZsnPRXez59WY8cOibySJK4SIc0eWE_ojiAUka9VuwhyrBm1XgZzggT1q3hEds8r2qg5G9ic8q6us7eHDO3ImHq98mrb1sFaSTlth7TI5-Vy2tsKJ3sBih.jpg"&gt;&lt;/p&gt;&lt;p&gt;</w:t>
      </w:r>
      <w:r>
        <w:rPr>
          <w:sz w:val="32"/>
          <w:szCs w:val="32"/>
        </w:rPr>
        <w:t>分享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们准备离开这个神奇的地方时，他们决定留下一些自己的印记，让其他人也能感受到这里独特的情感氛围。这不仅是对过去经历的一种庆祝，也是对未来友情的一种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带走的心理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后，那些曾经一起度过难忘时光的人们，都带走了一份心理财富——那是一种更加开放、更加理解他人的心态。而这一切，都始于那个简单却又充满诗意的话题——“迈开腿让老师尝尝你的森林”。</w:t>
      </w:r>
      <w:r>
        <w:rPr>
          <w:sz w:val="32"/>
          <w:szCs w:val="32"/>
        </w:rPr>
        <w:t>&lt;/p&gt;&lt;p&gt;&lt;a href = "/doc/400027-</w:t>
      </w:r>
      <w:r>
        <w:rPr>
          <w:sz w:val="32"/>
          <w:szCs w:val="32"/>
        </w:rPr>
        <w:t>森林的诱惑一场教师与学生之间的奇遇</w:t>
      </w:r>
      <w:r>
        <w:rPr>
          <w:sz w:val="32"/>
          <w:szCs w:val="32"/>
        </w:rPr>
        <w:t>.doc" rel="alternate" download="400027-</w:t>
      </w:r>
      <w:r>
        <w:rPr>
          <w:sz w:val="32"/>
          <w:szCs w:val="32"/>
        </w:rPr>
        <w:t>森林的诱惑一场教师与学生之间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