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殿下请当心宫廷阴谋与勇敢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宫廷深处，危机悄然而至。公主殿下请当心。</w:t>
      </w:r>
      <w:r>
        <w:rPr>
          <w:sz w:val="32"/>
          <w:szCs w:val="32"/>
        </w:rPr>
        <w:t>&lt;/p&gt;&lt;p&gt;&lt;img src="/static-img/_CWcWCCL7w_Cxg6u7qDYF0I6ZSxBjBn72Qf_deEiTeNL0fhGQP5ZvnOQJUtIhvXc.jpg"&gt;&lt;/p&gt;&lt;p&gt;</w:t>
      </w:r>
      <w:r>
        <w:rPr>
          <w:sz w:val="32"/>
          <w:szCs w:val="32"/>
        </w:rPr>
        <w:t>在遥远的古国，有一位美丽而聪明的公主，她是全国人民仰望的希望和光芒。在一个宁静的早晨，阳光透过窗户洒进了她的房间，那里摆放着精致的小玩具和珍贵的手工艺品。但就在这份宁静之中，一丝不祥的气息悄然弥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否能察觉到这些微妙变化？</w:t>
      </w:r>
      <w:r>
        <w:rPr>
          <w:sz w:val="32"/>
          <w:szCs w:val="32"/>
        </w:rPr>
        <w:t>&lt;/p&gt;&lt;p&gt;&lt;img src="/static-img/kpKgJ1546EDCe31mv-tkHUI6ZSxBjBn72Qf_deEiTeMoA1OpaaWE112U0bjeLO6MIBmuSMMMixs1RPsSJiOki9WhtwELwz67CgMeINvkEonvfcLl2BWsX7I2McYtaDUeUdjxbkzSUpiWgRWkL6F6jP4e3cNAQCFiVIjOV-vcTHMjQkwGUFCtdD2JITgP7wug.jpg"&gt;&lt;/p&gt;&lt;p&gt;</w:t>
      </w:r>
      <w:r>
        <w:rPr>
          <w:sz w:val="32"/>
          <w:szCs w:val="32"/>
        </w:rPr>
        <w:t>公主每天都要接受繁琐无比的宫廷礼仪培训，这让她几乎没有时间去思考自己的安全问题。但事实上，宫中的权力斗争日益激烈，每个人都可能成为下一个目标。而那个温柔守护她的女仆，看似只是随从，却有着自己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仆背后的真面目究竟是什么？</w:t>
      </w:r>
      <w:r>
        <w:rPr>
          <w:sz w:val="32"/>
          <w:szCs w:val="32"/>
        </w:rPr>
        <w:t>&lt;/p&gt;&lt;p&gt;&lt;img src="/static-img/DcaQbFqAVvhc6c9ivYOx50I6ZSxBjBn72Qf_deEiTeMoA1OpaaWE112U0bjeLO6MIBmuSMMMixs1RPsSJiOki9WhtwELwz67CgMeINvkEonvfcLl2BWsX7I2McYtaDUeUdjxbkzSUpiWgRWkL6F6jP4e3cNAQCFiVIjOV-vcTHMjQkwGUFCtdD2JITgP7wug.jpg"&gt;&lt;/p&gt;&lt;p&gt;</w:t>
      </w:r>
      <w:r>
        <w:rPr>
          <w:sz w:val="32"/>
          <w:szCs w:val="32"/>
        </w:rPr>
        <w:t>有一次，当夜幕低垂时，公主独自一人走在空旷的大厅里，她突然听到脚步声。她回头一看，只见身后跟着的是那位一直忠诚地陪伴左右的女仆。虽然她内心充满了疑惑，但又无法质问，因为对方一直都是那么地信任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背叛之间，是怎样的界限？</w:t>
      </w:r>
      <w:r>
        <w:rPr>
          <w:sz w:val="32"/>
          <w:szCs w:val="32"/>
        </w:rPr>
        <w:t>&lt;/p&gt;&lt;p&gt;&lt;img src="/static-img/T0pqm1-_ccccQRd_razP6kI6ZSxBjBn72Qf_deEiTeMoA1OpaaWE112U0bjeLO6MIBmuSMMMixs1RPsSJiOki9WhtwELwz67CgMeINvkEonvfcLl2BWsX7I2McYtaDUeUdjxbkzSUpiWgRWkL6F6jP4e3cNAQCFiVIjOV-vcTHMjQkwGUFCtdD2JITgP7wug.jpg"&gt;&lt;/p&gt;&lt;p&gt;</w:t>
      </w:r>
      <w:r>
        <w:rPr>
          <w:sz w:val="32"/>
          <w:szCs w:val="32"/>
        </w:rPr>
        <w:t>随着时间推移，那个女仆变得越来越神秘，对于任何关于外部世界的问题，都会避而不谈。这让公主开始怀疑自己所依赖的人，而那些隐藏在暗影中的敌人则趁此机会加大了攻势，他们利用这个动荡时期试图篡夺皇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阴谋与勇敢守护，该如何是好？</w:t>
      </w:r>
      <w:r>
        <w:rPr>
          <w:sz w:val="32"/>
          <w:szCs w:val="32"/>
        </w:rPr>
        <w:t>&lt;/p&gt;&lt;p&gt;&lt;img src="/static-img/w2ovT0iN8TfEvHEvbpYw5EI6ZSxBjBn72Qf_deEiTeMoA1OpaaWE112U0bjeLO6MIBmuSMMMixs1RPsSJiOki9WhtwELwz67CgMeINvkEonvfcLl2BWsX7I2McYtaDUeUdjxbkzSUpiWgRWkL6F6jP4e3cNAQCFiVIjOV-vcTHMjQkwGUFCtdD2JITgP7wug.jpg"&gt;&lt;/p&gt;&lt;p&gt;</w:t>
      </w:r>
      <w:r>
        <w:rPr>
          <w:sz w:val="32"/>
          <w:szCs w:val="32"/>
        </w:rPr>
        <w:t>一次偶然间发现的一封密信，让一切揭开了层层迷雾。那是一张假冒成真的传票，上面写著“私通敌国者，将被判死刑”。这使得原本稳重的心灵开始颤抖起来。她明白，如果不能及时采取措施，就可能永远失去自由，也许甚至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确保安全，不受操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番沉思之后，她决定寻求帮助，并且必须保持警惕。一方面，她继续执行她的责任；另一方面，她找到了几个可以信赖的人，与他们一起策划了一场惊险刺激但成功的情报战。在这个过程中，她学会了更多关于政治和智慧的事情，同时也更加坚定地掌握自己的命运，最终证明自己是一个值得尊敬、不可忽视的人物。</w:t>
      </w:r>
      <w:r>
        <w:rPr>
          <w:sz w:val="32"/>
          <w:szCs w:val="32"/>
        </w:rPr>
        <w:t>&lt;/p&gt;&lt;p&gt;&lt;a href = "/doc/400291-</w:t>
      </w:r>
      <w:r>
        <w:rPr>
          <w:sz w:val="32"/>
          <w:szCs w:val="32"/>
        </w:rPr>
        <w:t>公主殿下请当心宫廷阴谋与勇敢守护</w:t>
      </w:r>
      <w:r>
        <w:rPr>
          <w:sz w:val="32"/>
          <w:szCs w:val="32"/>
        </w:rPr>
        <w:t>.doc" rel="alternate" download="400291-</w:t>
      </w:r>
      <w:r>
        <w:rPr>
          <w:sz w:val="32"/>
          <w:szCs w:val="32"/>
        </w:rPr>
        <w:t>公主殿下请当心宫廷阴谋与勇敢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