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谢俞做到哭的过程文章我是怎么跟着他一起流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跟随着贺朝谢俞走进了那家小书店。这个名字听起来并不起眼，但它却藏有深意，承载着许多人的故事和梦想。我们来到一排排整齐的书架前，他轻声说：“这里有我最爱的那些老书。”我点头，仿佛能感受到他对这些旧日佳话的渴望。</w:t>
      </w:r>
      <w:r>
        <w:rPr>
          <w:sz w:val="32"/>
          <w:szCs w:val="32"/>
        </w:rPr>
        <w:t>&lt;/p&gt;&lt;p&gt;&lt;img src="/static-img/3QnFOBZ17t5be4OMn9bLVPrtAInDVFBecE5XCvfzhjxy7b_l7_77HPqEUiIWTSO3.jpg"&gt;&lt;/p&gt;&lt;p&gt;</w:t>
      </w:r>
      <w:r>
        <w:rPr>
          <w:sz w:val="32"/>
          <w:szCs w:val="32"/>
        </w:rPr>
        <w:t>他开始慢慢地翻阅，一本本厚重的字迹模糊、封面泛黄的小说。我看着他的背影，那些记忆中的笔触似乎在空气中跳跃。他停在了一本特别的小说上，那是《春去秋来》，封面上有一道裂痕，看得出来，这个故事已经被多次翻阅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最喜欢的一部吗？”我好奇地问道。他沉默了一会儿，然后才缓缓开口：“每次看到这句话，都让我心疼——‘人生若只如初见，何事秋风悲画扇’。”</w:t>
      </w:r>
      <w:r>
        <w:rPr>
          <w:sz w:val="32"/>
          <w:szCs w:val="32"/>
        </w:rPr>
        <w:t>&lt;/p&gt;&lt;p&gt;&lt;img src="/static-img/_eM0k7mJyR2TuJwmdQQm9PrtAInDVFBecE5XCvfzhjyIXuR7kZP9VCFGCZQk9HiQicY8IWRBgjKLBWUhkesX8K5jixQ6qiBBmySMqeIEss8Ojh2PIVo46qU_sI_a9QU_eGR32qMi4z9kC48nUvRmmvX1M0CRgEIhrWhn0FTg3Pfoiw0CjwzZuRABoVK4ijVHDL5HC7fl8CNikQaISubY-EHi58LIxp96Dv22HvRdtFE.jpg"&gt;&lt;/p&gt;&lt;p&gt;</w:t>
      </w:r>
      <w:r>
        <w:rPr>
          <w:sz w:val="32"/>
          <w:szCs w:val="32"/>
        </w:rPr>
        <w:t>我知道，在这个过程中，他不仅是在回顾过去，更是在探寻自己未来的方向。在那个静谧的空间里，我们共同沉浸于文字之间的情感波澜。当他做到了哭的时候，我也跟着泪流满面，因为我们都明白了：有些东西，不管时间如何流逝，它们总是那么珍贵，那么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一刻，我意识到，无论是贺朝谢俞还是任何人，当他们通过文字与自己的过去对话时，他们所经历的是一种独特的心灵旅行。这是一种深度共鸣，是一种情感上的连接，也是一种对于生命美好的肯定。在这个过程中，每一次落泪都是对生活无尽赞美的一曲长歌。</w:t>
      </w:r>
      <w:r>
        <w:rPr>
          <w:sz w:val="32"/>
          <w:szCs w:val="32"/>
        </w:rPr>
        <w:t>&lt;/p&gt;&lt;p&gt;&lt;img src="/static-img/_9Owjg37rN8XO6Vd8cUfhvrtAInDVFBecE5XCvfzhjyIXuR7kZP9VCFGCZQk9HiQicY8IWRBgjKLBWUhkesX8K5jixQ6qiBBmySMqeIEss8Ojh2PIVo46qU_sI_a9QU_eGR32qMi4z9kC48nUvRmmvX1M0CRgEIhrWhn0FTg3Pfoiw0CjwzZuRABoVK4ijVHDL5HC7fl8CNikQaISubY-EHi58LIxp96Dv22HvRdtFE.jpg"&gt;&lt;/p&gt;&lt;p&gt;&lt;a href = "/doc/400477-</w:t>
      </w:r>
      <w:r>
        <w:rPr>
          <w:sz w:val="32"/>
          <w:szCs w:val="32"/>
        </w:rPr>
        <w:t>贺朝谢俞做到哭的过程文章我是怎么跟着他一起流泪的</w:t>
      </w:r>
      <w:r>
        <w:rPr>
          <w:sz w:val="32"/>
          <w:szCs w:val="32"/>
        </w:rPr>
        <w:t>.doc" rel="alternate" download="400477-</w:t>
      </w:r>
      <w:r>
        <w:rPr>
          <w:sz w:val="32"/>
          <w:szCs w:val="32"/>
        </w:rPr>
        <w:t>贺朝谢俞做到哭的过程文章我是怎么跟着他一起流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