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路人丁的修仙生活从凡间到神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凡间，有一个普通人名为路人丁，他的生活平淡无奇，却不料有一天，一场意外将他推入了修仙世界。自此，路人丁的修仙生活开始。</w:t>
      </w:r>
      <w:r>
        <w:rPr>
          <w:sz w:val="32"/>
          <w:szCs w:val="32"/>
        </w:rPr>
        <w:t>&lt;/p&gt;&lt;p&gt;&lt;img src="/static-img/OBwKmRLRQ7ssHkwki3SO9e45U3b3c3DIjEWNk0vudPf3mxhaW5eSfqj7VYDZLWR_.jpg"&gt;&lt;/p&gt;&lt;p&gt;</w:t>
      </w:r>
      <w:r>
        <w:rPr>
          <w:sz w:val="32"/>
          <w:szCs w:val="32"/>
        </w:rPr>
        <w:t>在这个充满神秘力量和古老传说的世界里，路人丁遇到了各种各样的修炼者。有些是高傲冷酷，他们拥有强大的法力却不屑于与凡尘交往；有些则是热心善良，他们愿意帮助有难处的人，与之结下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路人丁偶然听闻了一位大师正在寻找一本失落的手记，这本手记中蕴含着对修炼至关重要的一种奥秘。大师表示，只有掌握了这门奥秘才能真正达到道家内丹术的巅峰。而这份手记正好藏匿在一个荒废的小山村里，大师已经试过多次都未能找到，但他相信这份遗产一定会回到正确的人手中。</w:t>
      </w:r>
      <w:r>
        <w:rPr>
          <w:sz w:val="32"/>
          <w:szCs w:val="32"/>
        </w:rPr>
        <w:t>&lt;/p&gt;&lt;p&gt;&lt;img src="/static-img/Id_t-Sefs7FHmrpgM1BTn-45U3b3c3DIjEWNk0vudPcBBSL4vILtNQlWTa2ZGG0yVJvK8QA0GoduPCYA4XSJ5ObJW3TN8OhwE-QuT518VOaPnxGyiw4OBi69kbmgxoVSnAMMfzKFwNuDaA59c_waO3JZsnWAaAOBm6OXy1j1vNc.jpg"&gt;&lt;/p&gt;&lt;p&gt;</w:t>
      </w:r>
      <w:r>
        <w:rPr>
          <w:sz w:val="32"/>
          <w:szCs w:val="32"/>
        </w:rPr>
        <w:t>于是，大师决定让所有修行者尝试寻找这本手记，并且承诺谁能找到就可以获得他的指点。一时间，小山村成了众多修行者的聚集地，每个人都带着自己的方法去寻找那本神秘的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人丁也加入了他们，他虽然没有前世修为，但却依靠着自己的智慧和机灵，对这些问题进行分析。他注意到每一次失败后，都有人留下一些线索，比如说某个方向上的树上挂着一串红色的绳子，或是一块石头上刻有几个字母。这时，他想到可能这是暗示，而不是直接提示，因此他决定采取一种不同的方法，即模仿那些失败者的行动，看看是否能发现新的线索。</w:t>
      </w:r>
      <w:r>
        <w:rPr>
          <w:sz w:val="32"/>
          <w:szCs w:val="32"/>
        </w:rPr>
        <w:t>&lt;/p&gt;&lt;p&gt;&lt;img src="/static-img/wfExZzun2MX7vr3waIPcsO45U3b3c3DIjEWNk0vudPcBBSL4vILtNQlWTa2ZGG0yVJvK8QA0GoduPCYA4XSJ5ObJW3TN8OhwE-QuT518VOaPnxGyiw4OBi69kbmgxoVSnAMMfzKFwNuDaA59c_waO3JZsnWAaAOBm6OXy1j1vNc.jpg"&gt;&lt;/p&gt;&lt;p&gt;</w:t>
      </w:r>
      <w:r>
        <w:rPr>
          <w:sz w:val="32"/>
          <w:szCs w:val="32"/>
        </w:rPr>
        <w:t>经过几番尝试，最终，在一个风雨交加、夜幕低垂的时候，路人丁站在那座被遗忘的小庙前，他看到窗户边缘露出了一丝光亮。小心翼翼地打开窗户，那份珍贵的手记就躺在桌案上。此时，此刻，这一切似乎都是命中注定一般。尽管面对如此巨大的成功感，但是对于这样的经历，路人的心情并非轻松，因为他知道自己还有很多要学习的地方，以及更多挑战等待着他。在这里，无论是通过智慧还是努力，每一步成长都是宝贵的经验，也是通往更高境界道路上的阶梯。而对于那些曾经帮助过他的朋友们来说，这也是他们共同追求真理、探索生命意义的一个又一个故事。</w:t>
      </w:r>
      <w:r>
        <w:rPr>
          <w:sz w:val="32"/>
          <w:szCs w:val="32"/>
        </w:rPr>
        <w:t>&lt;/p&gt;&lt;p&gt;&lt;a href = "/doc/400543-</w:t>
      </w:r>
      <w:r>
        <w:rPr>
          <w:sz w:val="32"/>
          <w:szCs w:val="32"/>
        </w:rPr>
        <w:t>修仙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人丁的修仙生活从凡间到神域</w:t>
      </w:r>
      <w:r>
        <w:rPr>
          <w:sz w:val="32"/>
          <w:szCs w:val="32"/>
        </w:rPr>
        <w:t>.doc" rel="alternate" download="400543-</w:t>
      </w:r>
      <w:r>
        <w:rPr>
          <w:sz w:val="32"/>
          <w:szCs w:val="32"/>
        </w:rPr>
        <w:t>修仙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人丁的修仙生活从凡间到神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