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模范丈夫的智慧与魅力家庭生活中的男士楷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个模范丈夫？</w:t>
      </w:r>
      <w:r>
        <w:rPr>
          <w:sz w:val="32"/>
          <w:szCs w:val="32"/>
        </w:rPr>
        <w:t>&lt;/p&gt;&lt;p&gt;&lt;img src="/static-img/NrkkRom_cfVcE0MoiLSfiFdmI_A0QPlcybCCxzd_K5ly5WqTtsmt87EH07OwAOa9.png"&gt;&lt;/p&gt;&lt;p&gt;</w:t>
      </w:r>
      <w:r>
        <w:rPr>
          <w:sz w:val="32"/>
          <w:szCs w:val="32"/>
        </w:rPr>
        <w:t>在家庭中，丈夫扮演着至关重要的角色，他不仅是家中的经济支柱，更是情感支持和爱的源泉。那么，怎样才能成为一个真正的模范丈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应该具备哪些品质？</w:t>
      </w:r>
      <w:r>
        <w:rPr>
          <w:sz w:val="32"/>
          <w:szCs w:val="32"/>
        </w:rPr>
        <w:t>&lt;/p&gt;&lt;p&gt;&lt;img src="/static-img/iQ8ED_v96jGufOvl3eM6BFdmI_A0QPlcybCCxzd_K5n9aTi3XjT43i-vyE1T1yesyGgO8oE4aIhaUSeBILpNew.png"&gt;&lt;/p&gt;&lt;p&gt;</w:t>
      </w:r>
      <w:r>
        <w:rPr>
          <w:sz w:val="32"/>
          <w:szCs w:val="32"/>
        </w:rPr>
        <w:t>要成为一名优秀的丈夫，我们首先需要有良好的品德和道德观念。他应当诚实守信，勇于承担责任，无论是在家庭生活还是工作中，都要以身作则，以自己的行为来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妻子建立良好关系？</w:t>
      </w:r>
      <w:r>
        <w:rPr>
          <w:sz w:val="32"/>
          <w:szCs w:val="32"/>
        </w:rPr>
        <w:t>&lt;/p&gt;&lt;p&gt;&lt;img src="/static-img/MS7rz0yin5helX9JFqLX4ldmI_A0QPlcybCCxzd_K5n9aTi3XjT43i-vyE1T1yesyGgO8oE4aIhaUSeBILpNew.jpeg"&gt;&lt;/p&gt;&lt;p&gt;</w:t>
      </w:r>
      <w:r>
        <w:rPr>
          <w:sz w:val="32"/>
          <w:szCs w:val="32"/>
        </w:rPr>
        <w:t>与妻子的关系是家庭幸福稳定的基石。作为一名模范丈夫，我们应当尊重妻子的意见和感受，与她保持开放的心态，不断沟通交流，共同解决问题，同时也要学会倾听她的需求，并给予必要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&lt;img src="/static-img/uFRMfGawLwymUH6hnuP8_1dmI_A0QPlcybCCxzd_K5n9aTi3XjT43i-vyE1T1yesyGgO8oE4aIhaUSeBILpNew.png"&gt;&lt;/p&gt;&lt;p&gt;</w:t>
      </w:r>
      <w:r>
        <w:rPr>
          <w:sz w:val="32"/>
          <w:szCs w:val="32"/>
        </w:rPr>
        <w:t>现代社会竞争激烈，一份稳定的工作往往要求我们投入大量时间和精力。但作为一名模范丈夫，我们不能忽视了家庭对我们的依赖。我们必须找到适合自己并且能平衡工作与生活的人生节奏，比如利用周末陪伴家人、参与孩子们的成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教育孩子？</w:t>
      </w:r>
      <w:r>
        <w:rPr>
          <w:sz w:val="32"/>
          <w:szCs w:val="32"/>
        </w:rPr>
        <w:t>&lt;/p&gt;&lt;p&gt;&lt;img src="/static-img/NTj02qmSZKiOy_b9SUM7b1dmI_A0QPlcybCCxzd_K5n9aTi3XjT43i-vyE1T1yesyGgO8oE4aIhaUSeBILpNew.jpeg"&gt;&lt;/p&gt;&lt;p&gt;</w:t>
      </w:r>
      <w:r>
        <w:rPr>
          <w:sz w:val="32"/>
          <w:szCs w:val="32"/>
        </w:rPr>
        <w:t>孩子们是未来的希望，他们的一举一动都值得我们关注。在教育孩子方面，一名模范丈夫应当以身作则，用实际行动教导他们正确的人生观念，为他们提供健康成长所需的环境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中难免会遇到挑战，这时候坚韧不拔的心理素质就显得尤为重要。一名模范丈夫应当能够保持冷静，在逆境中寻找解决问题的手段，而不是逃避或埋怨，从而维护家庭内部的情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一个真正意义上的模范丈夫，就需要不断地自我提升，不断地学习新知识、新技能，同时也要有足够的情感智慧去理解并满足家人的需求。这是一项既充满挑战又富有成就感的事业，是每位男士都应该努力追求的事业。</w:t>
      </w:r>
      <w:r>
        <w:rPr>
          <w:sz w:val="32"/>
          <w:szCs w:val="32"/>
        </w:rPr>
        <w:t>&lt;/p&gt;&lt;p&gt;&lt;a href = "/doc/400767-</w:t>
      </w:r>
      <w:r>
        <w:rPr>
          <w:sz w:val="32"/>
          <w:szCs w:val="32"/>
        </w:rPr>
        <w:t>模范丈夫的智慧与魅力家庭生活中的男士楷模</w:t>
      </w:r>
      <w:r>
        <w:rPr>
          <w:sz w:val="32"/>
          <w:szCs w:val="32"/>
        </w:rPr>
        <w:t>.doc" rel="alternate" download="400767-</w:t>
      </w:r>
      <w:r>
        <w:rPr>
          <w:sz w:val="32"/>
          <w:szCs w:val="32"/>
        </w:rPr>
        <w:t>模范丈夫的智慧与魅力家庭生活中的男士楷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