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父不可以武林高手的严格教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武林中，师父不可以</w:t>
      </w:r>
      <w:r>
        <w:rPr>
          <w:sz w:val="32"/>
          <w:szCs w:val="32"/>
        </w:rPr>
        <w:t>!(</w:t>
      </w:r>
      <w:r>
        <w:rPr>
          <w:sz w:val="32"/>
          <w:szCs w:val="32"/>
        </w:rPr>
        <w:t>限</w:t>
      </w:r>
      <w:r>
        <w:rPr>
          <w:sz w:val="32"/>
          <w:szCs w:val="32"/>
        </w:rPr>
        <w:t>)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zpYCJEMnbwS3qqMcNMnkib7gWtlOl_koOIKjeiLGJhw.jpg"&gt;&lt;/p&gt;&lt;p&gt;</w:t>
      </w:r>
      <w:r>
        <w:rPr>
          <w:sz w:val="32"/>
          <w:szCs w:val="32"/>
        </w:rPr>
        <w:t>为什么说师父不可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这个古老而又神秘的武林里，师徒关系是最为重要的一环。每个武学高手都有自己的老师，他们的教诲和指导对于一个年轻武者来说无疑是一笔宝贵的财富。但是，有时候，我们也会发现，即便是在这样一个充满智慧和勇气的地方，也存在着一些“不可言说的”规矩，这些规矩被称为“师父不可以</w:t>
      </w:r>
      <w:r>
        <w:rPr>
          <w:sz w:val="32"/>
          <w:szCs w:val="32"/>
        </w:rPr>
        <w:t>!(</w:t>
      </w:r>
      <w:r>
        <w:rPr>
          <w:sz w:val="32"/>
          <w:szCs w:val="32"/>
        </w:rPr>
        <w:t>限</w:t>
      </w:r>
      <w:r>
        <w:rPr>
          <w:sz w:val="32"/>
          <w:szCs w:val="32"/>
        </w:rPr>
        <w:t>)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pi467SbuZF-RAR16kWDbv-c68axQ3xmVR2KALScccFv7H6Vlv8enGqqDnd633Pm3NKHlYURbarYKGREetnauMhD5s8CSUyUrJutkJHZVG6q4V5p9gvVpXYTCSMmvKZVIP3ewOcb4Tz2-aT6fSro9lpkdDAyFMH9uVnZ9-d3Xw84.jpg"&gt;&lt;/p&gt;&lt;p&gt;</w:t>
      </w:r>
      <w:r>
        <w:rPr>
          <w:sz w:val="32"/>
          <w:szCs w:val="32"/>
        </w:rPr>
        <w:t>限制与禁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“不能”的内容多种多样，它们可能涉及到个人隐私、家族传统或甚至是某些超乎常人的能力。它们形成了一个看似复杂但实际上却很简单的道德体系：尊重别人，不触犯禁忌。这就好比一张大网，将所有的人连接在一起，每个人都必须遵守这张网下的规则。</w:t>
      </w:r>
      <w:r>
        <w:rPr>
          <w:sz w:val="32"/>
          <w:szCs w:val="32"/>
        </w:rPr>
        <w:t>&lt;/p&gt;&lt;p&gt;&lt;img src="/static-img/rHBJmT1LbQl1uEPx2GvhJuc68axQ3xmVR2KALScccFv7H6Vlv8enGqqDnd633Pm3NKHlYURbarYKGREetnauMhD5s8CSUyUrJutkJHZVG6q4V5p9gvVpXYTCSMmvKZVIP3ewOcb4Tz2-aT6fSro9lpkdDAyFMH9uVnZ9-d3Xw84.jpg"&gt;&lt;/p&gt;&lt;p&gt;</w:t>
      </w:r>
      <w:r>
        <w:rPr>
          <w:sz w:val="32"/>
          <w:szCs w:val="32"/>
        </w:rPr>
        <w:t>隐藏背后的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为什么会有这样的规定呢？这是因为，在这个世界中，每个人的力量都是独一无二的，有些力量太过强大，如果没有适当的限制，就可能导致整个社会秩序的大乱。这就像是一个巨大的火山，一旦爆发，就无法控制了。而这些规矩，就是为了避免这种灾难发生而设立起来的。</w:t>
      </w:r>
      <w:r>
        <w:rPr>
          <w:sz w:val="32"/>
          <w:szCs w:val="32"/>
        </w:rPr>
        <w:t>&lt;/p&gt;&lt;p&gt;&lt;img src="/static-img/ISi8bH-H61S5qAEyhj6LK-c68axQ3xmVR2KALScccFv7H6Vlv8enGqqDnd633Pm3NKHlYURbarYKGREetnauMhD5s8CSUyUrJutkJHZVG6q4V5p9gvVpXYTCSMmvKZVIP3ewOcb4Tz2-aT6fSro9lpkdDAyFMH9uVnZ9-d3Xw84.jpg"&gt;&lt;/p&gt;&lt;p&gt;</w:t>
      </w:r>
      <w:r>
        <w:rPr>
          <w:sz w:val="32"/>
          <w:szCs w:val="32"/>
        </w:rPr>
        <w:t>教训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要成为真正强者的年轻武者来说，这样的限制并不是束缚，而是一种锻炼。在这个过程中，他们学会了如何克服自我、如何坚持信念，以及如何面对各种挑战。每一次违反这些规定，都像是对自己的一次考验，是向着更高境界前进的一个步伐。</w:t>
      </w:r>
      <w:r>
        <w:rPr>
          <w:sz w:val="32"/>
          <w:szCs w:val="32"/>
        </w:rPr>
        <w:t>&lt;/p&gt;&lt;p&gt;&lt;img src="/static-img/YTqinG3oxGwrHVFuPj4ehec68axQ3xmVR2KALScccFv7H6Vlv8enGqqDnd633Pm3NKHlYURbarYKGREetnauMhD5s8CSUyUrJutkJHZVG6q4V5p9gvVpXYTCSMmvKZVIP3ewOcb4Tz2-aT6fSro9lpkdDAyFMH9uVnZ9-d3Xw84.jpg"&gt;&lt;/p&gt;&lt;p&gt;</w:t>
      </w:r>
      <w:r>
        <w:rPr>
          <w:sz w:val="32"/>
          <w:szCs w:val="32"/>
        </w:rPr>
        <w:t>武林中的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方式，整个武林得以保持一种微妙而又稳定的平衡状态。即使是在最激烈的情形下，没有一个人敢于完全否定这一点，因为每个人都明白，只要稍微触碰边缘，那么整个结构就会崩溃。这就如同一盘精心布局的大棋局，每一步棋都需要慎之又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考验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师父不可以</w:t>
      </w:r>
      <w:r>
        <w:rPr>
          <w:sz w:val="32"/>
          <w:szCs w:val="32"/>
        </w:rPr>
        <w:t>!(</w:t>
      </w:r>
      <w:r>
        <w:rPr>
          <w:sz w:val="32"/>
          <w:szCs w:val="32"/>
        </w:rPr>
        <w:t>限</w:t>
      </w:r>
      <w:r>
        <w:rPr>
          <w:sz w:val="32"/>
          <w:szCs w:val="32"/>
        </w:rPr>
        <w:t>)”</w:t>
      </w:r>
      <w:r>
        <w:rPr>
          <w:sz w:val="32"/>
          <w:szCs w:val="32"/>
        </w:rPr>
        <w:t>其实也是对每个武者责任感的一次终极考验。不管你拥有多少实力，不管你走过多少风雨，你总有一天会遇到选择的时候。在那个时刻，你是否能够记住这一点，并且做出正确选择，这才是真正意义上的成长和掌握真理。此时此刻，我想问你——你准备好了吗？</w:t>
      </w:r>
      <w:r>
        <w:rPr>
          <w:sz w:val="32"/>
          <w:szCs w:val="32"/>
        </w:rPr>
        <w:t>&lt;/p&gt;&lt;p&gt;&lt;a href = "/doc/400854-</w:t>
      </w:r>
      <w:r>
        <w:rPr>
          <w:sz w:val="32"/>
          <w:szCs w:val="32"/>
        </w:rPr>
        <w:t>师父不可以武林高手的严格教训</w:t>
      </w:r>
      <w:r>
        <w:rPr>
          <w:sz w:val="32"/>
          <w:szCs w:val="32"/>
        </w:rPr>
        <w:t>.doc" rel="alternate" download="400854-</w:t>
      </w:r>
      <w:r>
        <w:rPr>
          <w:sz w:val="32"/>
          <w:szCs w:val="32"/>
        </w:rPr>
        <w:t>师父不可以武林高手的严格教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