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里的韩国梦揭秘韩国电影办公室</w:t>
      </w:r>
      <w:r>
        <w:rPr>
          <w:sz w:val="48"/>
          <w:szCs w:val="48"/>
        </w:rPr>
        <w:t>1</w:t>
      </w:r>
      <w:r>
        <w:rPr>
          <w:sz w:val="48"/>
          <w:szCs w:val="48"/>
        </w:rPr>
        <w:t>免费完整版的文化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1</w:t>
      </w:r>
      <w:r>
        <w:rPr>
          <w:sz w:val="32"/>
          <w:szCs w:val="32"/>
        </w:rPr>
        <w:t>免费完整版：揭秘文化与娱乐的融合</w:t>
      </w:r>
      <w:r>
        <w:rPr>
          <w:sz w:val="32"/>
          <w:szCs w:val="32"/>
        </w:rPr>
        <w:t>&lt;/p&gt;&lt;p&gt;&lt;img src="/static-img/qF7jgmdGaMZlRQ7I1uxQbmJx4xurS8uAV5_2Na4Do54.jpg"&gt;&lt;/p&gt;&lt;p&gt;</w:t>
      </w:r>
      <w:r>
        <w:rPr>
          <w:sz w:val="32"/>
          <w:szCs w:val="32"/>
        </w:rPr>
        <w:t>在这个快速变化的世界里，娱乐行业一直是人们追求放松和快乐的主要方式。随着科技的发展，电影作为一种流行的娱乐形式，不断地向新的方向发展。尤其是在全球化背景下，一些地区性的文化产品，如韩国电影，在国际上获得了越来越多的人气。这其中，“韩国电影办公室</w:t>
      </w:r>
      <w:r>
        <w:rPr>
          <w:sz w:val="32"/>
          <w:szCs w:val="32"/>
        </w:rPr>
        <w:t>1</w:t>
      </w:r>
      <w:r>
        <w:rPr>
          <w:sz w:val="32"/>
          <w:szCs w:val="32"/>
        </w:rPr>
        <w:t>免费完整版”就成为了观众们热议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之美</w:t>
      </w:r>
      <w:r>
        <w:rPr>
          <w:sz w:val="32"/>
          <w:szCs w:val="32"/>
        </w:rPr>
        <w:t>&lt;/p&gt;&lt;p&gt;&lt;img src="/static-img/rSzNoEwmYRotWqms3x4Oyhj5FMdOce88rAXlgVTbP_k1fc3pCEt9M5y-SqbRx1RQfd6iCP-BwSeeBAiP3vgmtCBONAc3eELJgpktB4C1CS4.jpg"&gt;&lt;/p&gt;&lt;p&gt;</w:t>
      </w:r>
      <w:r>
        <w:rPr>
          <w:sz w:val="32"/>
          <w:szCs w:val="32"/>
        </w:rPr>
        <w:t>传统与现代结合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1</w:t>
      </w:r>
      <w:r>
        <w:rPr>
          <w:sz w:val="32"/>
          <w:szCs w:val="32"/>
        </w:rPr>
        <w:t>免费完整版”不仅是一部普通的商业片，它更是展示了一个国家深厚文化底蕴的一面。在这部影片中，你可以看到传统元素如服饰、音乐甚至建筑风格，与现代都市生活相得益彰。这一结合给人以既熟悉又新奇的感觉，让观众在欣赏影片时也能感受到不同的文化氛围。</w:t>
      </w:r>
      <w:r>
        <w:rPr>
          <w:sz w:val="32"/>
          <w:szCs w:val="32"/>
        </w:rPr>
        <w:t>&lt;/p&gt;&lt;p&gt;&lt;img src="/static-img/ZFn7Yr13iI3jiPtURu6z3xj5FMdOce88rAXlgVTbP_k1fc3pCEt9M5y-SqbRx1RQfd6iCP-BwSeeBAiP3vgmtCBONAc3eELJgpktB4C1CS4.jpg"&gt;&lt;/p&gt;&lt;p&gt;</w:t>
      </w:r>
      <w:r>
        <w:rPr>
          <w:sz w:val="32"/>
          <w:szCs w:val="32"/>
        </w:rPr>
        <w:t>人物塑造与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角色通常被精心塑造，每个人物都有其独特性格和故事背景，这让他们更加生动且真实。此外，演员们通过细腻的情感表达，使得每一个角色都有深刻的情感线索，为观众提供了一种共鸣和思考空间。</w:t>
      </w:r>
      <w:r>
        <w:rPr>
          <w:sz w:val="32"/>
          <w:szCs w:val="32"/>
        </w:rPr>
        <w:t>&lt;/p&gt;&lt;p&gt;&lt;img src="/static-img/jQTzh1se8gSOuGY_Zy8Mxhj5FMdOce88rAXlgVTbP_k1fc3pCEt9M5y-SqbRx1RQfd6iCP-BwSeeBAiP3vgmtCBONAc3eELJgpktB4C1CS4.jpg"&gt;&lt;/p&gt;&lt;p&gt;</w:t>
      </w:r>
      <w:r>
        <w:rPr>
          <w:sz w:val="32"/>
          <w:szCs w:val="32"/>
        </w:rPr>
        <w:t>影视艺术之高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与剧本策划</w:t>
      </w:r>
      <w:r>
        <w:rPr>
          <w:sz w:val="32"/>
          <w:szCs w:val="32"/>
        </w:rPr>
        <w:t>&lt;/p&gt;&lt;p&gt;&lt;img src="/static-img/Off7Y0Kg-73nyF1yb1DxRhj5FMdOce88rAXlgVTbP_k1fc3pCEt9M5y-SqbRx1RQfd6iCP-BwSeeBAiP3vgmtCBONAc3eELJgpktB4C1CS4.jpg"&gt;&lt;/p&gt;&lt;p&gt;“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1</w:t>
      </w:r>
      <w:r>
        <w:rPr>
          <w:sz w:val="32"/>
          <w:szCs w:val="32"/>
        </w:rPr>
        <w:t>免费完整版”的视觉效果堪称一绝，从宏大的场景布置到精细的小细节，每一个镜头都是经过精心设计，以达到最佳拍摄效果。而剧本策划则充满创意，将复杂的情节巧妙地编织成紧张刺激又富有哲理的人文戏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叙事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采用了非线性叙述的手法，使得整个故事结构更加丰富多彩。这种创新尝试不仅增加了观看体验，也展现了导演对艺术探索的心态，这也是为什么它能够吸引如此广泛范围内观众群体的一大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之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社会价值观影响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1</w:t>
      </w:r>
      <w:r>
        <w:rPr>
          <w:sz w:val="32"/>
          <w:szCs w:val="32"/>
        </w:rPr>
        <w:t>免费完整版”并不是单纯为商业成功而制作，它还承载着对社会价值观的一种探讨。在影片中，可以看到关于工作压力、人际关系等普遍问题，以及如何在日常生活中找到平衡点等话题，这些内容触及到了很多人的内心需求，对于提高公民意识具有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交流促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其独特风格和深入浅出的主题，“韩国电影办公室</w:t>
      </w:r>
      <w:r>
        <w:rPr>
          <w:sz w:val="32"/>
          <w:szCs w:val="32"/>
        </w:rPr>
        <w:t>1</w:t>
      </w:r>
      <w:r>
        <w:rPr>
          <w:sz w:val="32"/>
          <w:szCs w:val="32"/>
        </w:rPr>
        <w:t>免费完整版”也成为了一种桥梁，帮助不同国家之间进行文化交流。不少海外观众通过观看这部作品了解到了更多关于韩国生活方式、价值取向以及语言习惯等方面，从而加深了彼此间的人文理解和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韓國電影辦公室</w:t>
      </w:r>
      <w:r>
        <w:rPr>
          <w:sz w:val="32"/>
          <w:szCs w:val="32"/>
        </w:rPr>
        <w:t>1</w:t>
      </w:r>
      <w:r>
        <w:rPr>
          <w:sz w:val="32"/>
          <w:szCs w:val="32"/>
        </w:rPr>
        <w:t>免費全集”的出现，不仅为觀眾帶來了一場視覺與聽覺上的盛宴，更是對傳統與現代融合、新型媒體語言創新的一次嘗試。在這個過程中，它不僅為韓國電影增添了一份國際光芒，也讓我們對於不同國家人民共同喜愛的事物產生共鳴，是一個值得我們細品的地方。</w:t>
      </w:r>
      <w:r>
        <w:rPr>
          <w:sz w:val="32"/>
          <w:szCs w:val="32"/>
        </w:rPr>
        <w:t>&lt;/p&gt;&lt;p&gt;&lt;a href = "/doc/400937-</w:t>
      </w:r>
      <w:r>
        <w:rPr>
          <w:sz w:val="32"/>
          <w:szCs w:val="32"/>
        </w:rPr>
        <w:t>办公室里的韩国梦揭秘韩国电影办公室</w:t>
      </w:r>
      <w:r>
        <w:rPr>
          <w:sz w:val="32"/>
          <w:szCs w:val="32"/>
        </w:rPr>
        <w:t>1</w:t>
      </w:r>
      <w:r>
        <w:rPr>
          <w:sz w:val="32"/>
          <w:szCs w:val="32"/>
        </w:rPr>
        <w:t>免费完整版的文化魅力</w:t>
      </w:r>
      <w:r>
        <w:rPr>
          <w:sz w:val="32"/>
          <w:szCs w:val="32"/>
        </w:rPr>
        <w:t>.doc" rel="alternate" download="400937-</w:t>
      </w:r>
      <w:r>
        <w:rPr>
          <w:sz w:val="32"/>
          <w:szCs w:val="32"/>
        </w:rPr>
        <w:t>办公室里的韩国梦揭秘韩国电影办公室</w:t>
      </w:r>
      <w:r>
        <w:rPr>
          <w:sz w:val="32"/>
          <w:szCs w:val="32"/>
        </w:rPr>
        <w:t>1</w:t>
      </w:r>
      <w:r>
        <w:rPr>
          <w:sz w:val="32"/>
          <w:szCs w:val="32"/>
        </w:rPr>
        <w:t>免费完整版的文化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