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陈青青小说世界免费阅读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时代，书籍不再仅仅是装满纸页和字母的物体，而是一扇通向无限可能的大门。其中最让人着迷的是老陈青青的小说，他那超脱常规的想象力和深邃的情感，让每一位读者都能在他的故事中找到属于自己的角落。</w:t>
      </w:r>
      <w:r>
        <w:rPr>
          <w:sz w:val="32"/>
          <w:szCs w:val="32"/>
        </w:rPr>
        <w:t>&lt;/p&gt;&lt;p&gt;&lt;img src="/static-img/e3H0J9OhqqUf64svO9PhmcATR7oFTA_lqR9zb3OQiUfT3uBJVvKTQwAgk1jJYC-D.jpg"&gt;&lt;/p&gt;&lt;p&gt;</w:t>
      </w:r>
      <w:r>
        <w:rPr>
          <w:sz w:val="32"/>
          <w:szCs w:val="32"/>
        </w:rPr>
        <w:t>独特的世界观</w:t>
      </w:r>
      <w:r>
        <w:rPr>
          <w:sz w:val="32"/>
          <w:szCs w:val="32"/>
        </w:rPr>
        <w:t>&lt;/p&gt;&lt;p&gt;</w:t>
      </w:r>
      <w:r>
        <w:rPr>
          <w:sz w:val="32"/>
          <w:szCs w:val="32"/>
        </w:rPr>
        <w:t>老陈青青的小说不仅仅是简单的叙事，它们构建了一个独特而又完整的世界观。在他笔下的每一个角落，都隐藏着未知与魔法，读者可以在这里遇见神秘生物、探索未知星系，以及体验不同的文化风情。这种丰富多彩的地球视觉，使得读者的阅读体验更加生动有趣。</w:t>
      </w:r>
      <w:r>
        <w:rPr>
          <w:sz w:val="32"/>
          <w:szCs w:val="32"/>
        </w:rPr>
        <w:t>&lt;/p&gt;&lt;p&gt;&lt;img src="/static-img/Kqu62GUra3BxbhRmJKirXsATR7oFTA_lqR9zb3OQiUfU8nJTiPykbTf6RzpFHvpOqyejNp2sE5OOz6Hv4kqUWBXJJI2Kx-fm2i-sXKO1mkxNCK_K1v1BMwSO2vdwl7HoFPjgSaRI2cVQTaGg34yfWbUXOJ5iDSeDjifU25JMEgg.jpg"&gt;&lt;/p&gt;&lt;p&gt;</w:t>
      </w:r>
      <w:r>
        <w:rPr>
          <w:sz w:val="32"/>
          <w:szCs w:val="32"/>
        </w:rPr>
        <w:t>深刻的人物塑造</w:t>
      </w:r>
      <w:r>
        <w:rPr>
          <w:sz w:val="32"/>
          <w:szCs w:val="32"/>
        </w:rPr>
        <w:t>&lt;/p&gt;&lt;p&gt;</w:t>
      </w:r>
      <w:r>
        <w:rPr>
          <w:sz w:val="32"/>
          <w:szCs w:val="32"/>
        </w:rPr>
        <w:t>人物塑造是任何小说不可或缺的一部分，而老陈青青更是在这一点上下了功夫。他创造出了既真实又可爱的人物形象，每个人物都拥有其独特性格和内心世界，这让读者能够轻易地将自己投射到他们身上，从而加深对故事的情感联系。</w:t>
      </w:r>
      <w:r>
        <w:rPr>
          <w:sz w:val="32"/>
          <w:szCs w:val="32"/>
        </w:rPr>
        <w:t>&lt;/p&gt;&lt;p&gt;&lt;img src="/static-img/Q8MVX-xe6wQzUm2j0uH0ecATR7oFTA_lqR9zb3OQiUfU8nJTiPykbTf6RzpFHvpOqyejNp2sE5OOz6Hv4kqUWBXJJI2Kx-fm2i-sXKO1mkxNCK_K1v1BMwSO2vdwl7HoFPjgSaRI2cVQTaGg34yfWbUXOJ5iDSeDjifU25JMEgg.jpg"&gt;&lt;/p&gt;&lt;p&gt;</w:t>
      </w:r>
      <w:r>
        <w:rPr>
          <w:sz w:val="32"/>
          <w:szCs w:val="32"/>
        </w:rPr>
        <w:t>精妙的情节编织</w:t>
      </w:r>
      <w:r>
        <w:rPr>
          <w:sz w:val="32"/>
          <w:szCs w:val="32"/>
        </w:rPr>
        <w:t>&lt;/p&gt;&lt;p&gt;</w:t>
      </w:r>
      <w:r>
        <w:rPr>
          <w:sz w:val="32"/>
          <w:szCs w:val="32"/>
        </w:rPr>
        <w:t>从紧张刺激的冒险故事到温馨动人的爱情剧本，无论是何种类型，老陈青 青的小说总能精妙地编织出一系列引人入胜的情节。这些情节通常伴随着悬念和反转，让读者难以预测接下来的发展，从而增加了阅读时的心理参与度。</w:t>
      </w:r>
      <w:r>
        <w:rPr>
          <w:sz w:val="32"/>
          <w:szCs w:val="32"/>
        </w:rPr>
        <w:t>&lt;/p&gt;&lt;p&gt;&lt;img src="/static-img/B6gbhPbrz1TCZQIWoDjsLcATR7oFTA_lqR9zb3OQiUfU8nJTiPykbTf6RzpFHvpOqyejNp2sE5OOz6Hv4kqUWBXJJI2Kx-fm2i-sXKO1mkxNCK_K1v1BMwSO2vdwl7HoFPjgSaRI2cVQTaGg34yfWbUXOJ5iDSeDjifU25JMEgg.jpg"&gt;&lt;/p&gt;&lt;p&gt;</w:t>
      </w:r>
      <w:r>
        <w:rPr>
          <w:sz w:val="32"/>
          <w:szCs w:val="32"/>
        </w:rPr>
        <w:t>富含哲理寓意</w:t>
      </w:r>
      <w:r>
        <w:rPr>
          <w:sz w:val="32"/>
          <w:szCs w:val="32"/>
        </w:rPr>
        <w:t>&lt;/p&gt;&lt;p&gt;</w:t>
      </w:r>
      <w:r>
        <w:rPr>
          <w:sz w:val="32"/>
          <w:szCs w:val="32"/>
        </w:rPr>
        <w:t>尽管老陈青 青的小说充满了奇幻元素，但它们并非没有哲理。在他的作品中，你可以发现对生命、友谊、爱情等主题深刻省思。这使得即便是那些看似只为娱乐目的写作的小说，也成为了思考生活、审视自我的一种方式。</w:t>
      </w:r>
      <w:r>
        <w:rPr>
          <w:sz w:val="32"/>
          <w:szCs w:val="32"/>
        </w:rPr>
        <w:t>&lt;/p&gt;&lt;p&gt;&lt;img src="/static-img/fX0XKes0rU4ohwGVkdCUSMATR7oFTA_lqR9zb3OQiUfU8nJTiPykbTf6RzpFHvpOqyejNp2sE5OOz6Hv4kqUWBXJJI2Kx-fm2i-sXKO1mkxNCK_K1v1BMwSO2vdwl7HoFPjgSaRI2cVQTaGg34yfWbUXOJ5iDSeDjifU25JMEgg.jpg"&gt;&lt;/p&gt;&lt;p&gt;</w:t>
      </w:r>
      <w:r>
        <w:rPr>
          <w:sz w:val="32"/>
          <w:szCs w:val="32"/>
        </w:rPr>
        <w:t>免费阅读带来的便利</w:t>
      </w:r>
      <w:r>
        <w:rPr>
          <w:sz w:val="32"/>
          <w:szCs w:val="32"/>
        </w:rPr>
        <w:t>&lt;/p&gt;&lt;p&gt;</w:t>
      </w:r>
      <w:r>
        <w:rPr>
          <w:sz w:val="32"/>
          <w:szCs w:val="32"/>
        </w:rPr>
        <w:t>对于喜欢这类作品但经济条件有限或者只是想要尝试新作者小众作品的大众来说，最大的福利就是“全文免费阅读”的政策。这意味着，不管你是否愿意付费购买，即使你只是好奇心驱使想要看看，这些宝贵内容也会开放给你。这份慷慨正如同老 陈 青 青所展现出的艺术家精神一样——分享知识与乐趣，让更多人受益。</w:t>
      </w:r>
      <w:r>
        <w:rPr>
          <w:sz w:val="32"/>
          <w:szCs w:val="32"/>
        </w:rPr>
        <w:t>&lt;/p&gt;&lt;p&gt;</w:t>
      </w:r>
      <w:r>
        <w:rPr>
          <w:sz w:val="32"/>
          <w:szCs w:val="32"/>
        </w:rPr>
        <w:t>社区互动增强影响力</w:t>
      </w:r>
      <w:r>
        <w:rPr>
          <w:sz w:val="32"/>
          <w:szCs w:val="32"/>
        </w:rPr>
        <w:t>&lt;/p&gt;&lt;p&gt;</w:t>
      </w:r>
      <w:r>
        <w:rPr>
          <w:sz w:val="32"/>
          <w:szCs w:val="32"/>
        </w:rPr>
        <w:t>最后，“老 陈 青 青小说全文免费阅读”还促进了一批批热衷于讨论文学成果的人群，他们通过线上社区或论坛进行交流。这些社区成了文学爱好者的聚集地，不仅提供了解决疑问的地方，也成为分享理解与感受小说的平台。而且，有时候这些讨论还会吸引其他作者注意，并产生新的合作机会，或许某个特别的话题甚至能推广起一股新兴趋势，以此来进一步提升整个文学圈子的活跃度及影响力。</w:t>
      </w:r>
      <w:r>
        <w:rPr>
          <w:sz w:val="32"/>
          <w:szCs w:val="32"/>
        </w:rPr>
        <w:t>&lt;/p&gt;&lt;p&gt;</w:t>
      </w:r>
      <w:r>
        <w:rPr>
          <w:sz w:val="32"/>
          <w:szCs w:val="32"/>
        </w:rPr>
        <w:t>综上所述，进入 老 陈 青 青 小说的世界，就像是踏入了一片充满魔法与梦想的地方。他那丰富多彩的地球景观以及深沉的人物形象，再加上精巧的情节编排和蕴含哲理寓意，使得他的作品既令人沉醉又启迪心智。而且，由于“全文免费阅读”的政策，这些宝贵财富被打开给所有渴望探索美好文字海洋的人们，同时也孕育出了一股共享文化氛围，为我们提供了一次次难忘的心灵旅行。</w:t>
      </w:r>
      <w:r>
        <w:rPr>
          <w:sz w:val="32"/>
          <w:szCs w:val="32"/>
        </w:rPr>
        <w:t>&lt;/p&gt;&lt;p&gt;&lt;a href = "/doc/401303-</w:t>
      </w:r>
      <w:r>
        <w:rPr>
          <w:sz w:val="32"/>
          <w:szCs w:val="32"/>
        </w:rPr>
        <w:t>老陈青青小说世界免费阅读的奇幻之旅</w:t>
      </w:r>
      <w:r>
        <w:rPr>
          <w:sz w:val="32"/>
          <w:szCs w:val="32"/>
        </w:rPr>
        <w:t>.doc" rel="alternate" download="401303-</w:t>
      </w:r>
      <w:r>
        <w:rPr>
          <w:sz w:val="32"/>
          <w:szCs w:val="32"/>
        </w:rPr>
        <w:t>老陈青青小说世界免费阅读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