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度片新娘之无悔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誓言一位新娘的不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誓言：一位新娘的不朽爱情</w:t>
      </w:r>
      <w:r>
        <w:rPr>
          <w:sz w:val="32"/>
          <w:szCs w:val="32"/>
        </w:rPr>
        <w:t>&lt;/p&gt;&lt;p&gt;&lt;img src="/static-img/9X7KMH3yMl-Js2eibvV4uovBGLSmuTTxehyFLzE1A45DpN84oJ5QldjMM4GSaI9h.jpg"&gt;&lt;/p&gt;&lt;p&gt;</w:t>
      </w:r>
      <w:r>
        <w:rPr>
          <w:sz w:val="32"/>
          <w:szCs w:val="32"/>
        </w:rPr>
        <w:t>在印度，那里充满了色彩和节日，婚礼也是其中最为人称道的一环。每当夜幕降临，一群女孩们手持灯笼，在街道上跳舞，庆祝着新娘即将步入婚姻殿堂。这些画面，如同电影中描绘的那样美丽动人，但背后却隐藏着许多故事，其中就有一个关于无悔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，这种对爱情的执着与忠诚被誉为“印度片新娘之无悔的爱”。它不仅体现在传统习俗中，也体现在人们的心灵深处。在这里，新娘代表着家庭、文化和社会价值观，她所承担的责任是巨大的。</w:t>
      </w:r>
      <w:r>
        <w:rPr>
          <w:sz w:val="32"/>
          <w:szCs w:val="32"/>
        </w:rPr>
        <w:t>&lt;/p&gt;&lt;p&gt;&lt;img src="/static-img/pS-09LCYId41ZXPKqmZrMIvBGLSmuTTxehyFLzE1A47t0pE9ECVue7LRh3JBLZSHE5CFBVMaHhH33PiBsSrjbsiMQVLnbEFJb6DelfwCTs5RmPEy8fte3rKsEPzPv3HIl_-URdmDoSuGVzP_dx7tbwR89NHUnKUJnQNH1qG8BulrEsBQmYwceKzErwj7HPMI.jpg"&gt;&lt;/p&gt;&lt;p&gt;</w:t>
      </w:r>
      <w:r>
        <w:rPr>
          <w:sz w:val="32"/>
          <w:szCs w:val="32"/>
        </w:rPr>
        <w:t>例如，有这样一位名叫拉吉尼的小镇姑娘。她来自一个贫穷但热心善良的大家庭。她的父亲是一名小职员，而母亲则是一家小餐馆里的厨师。当拉吉尼遇见了一位来自城市的年轻商人时，她立刻被他的温文尔雅所吸引。不料，他因为工作繁忙而无法频繁回家，他们之间只能通过信件来交流。但拉吉尼并没有放弃，她坚信他们之间的情感能够穿越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回到她身边，并且带来了惊喜——他早已计划好了两人共同的事业，并且愿意留下都市生活，与她一起回乡。这份真挚的情感让拉吉尼感到既震惊又幸福，因为这正是她一直梦想中的丈夫应该有的样子。而这个故事，也成为了许多人的启示，它证明了真正意义上的“印度片新娘之无悔的爱”并不只是浪漫，而更是在于对未来的坚定信念以及对伴侣无条件支持。</w:t>
      </w:r>
      <w:r>
        <w:rPr>
          <w:sz w:val="32"/>
          <w:szCs w:val="32"/>
        </w:rPr>
        <w:t>&lt;/p&gt;&lt;p&gt;&lt;img src="/static-img/rGJE6WCoRMWIHOvakjfQr4vBGLSmuTTxehyFLzE1A47t0pE9ECVue7LRh3JBLZSHE5CFBVMaHhH33PiBsSrjbsiMQVLnbEFJb6DelfwCTs5RmPEy8fte3rKsEPzPv3HIl_-URdmDoSuGVzP_dx7tbwR89NHUnKUJnQNH1qG8BulrEsBQmYwceKzErwj7HPMI.png"&gt;&lt;/p&gt;&lt;p&gt;</w:t>
      </w:r>
      <w:r>
        <w:rPr>
          <w:sz w:val="32"/>
          <w:szCs w:val="32"/>
        </w:rPr>
        <w:t>这种精神延伸到了其他层面，比如在某些地区，如果夫妻双方都希望离异，但由于各种原因无法达成协议，可能会选择依然维持关系直到子女长大才分开。这也反映出“印度片新娘之无悔的爱”的另一种形式，即即使面对困难和挑战，也要勇敢地站立，为自己的家庭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印度片新娘之无悔的爱”也不意味着缺乏自我意识或独立性。实际上，这种类型的人物往往非常自尊，同时也知道如何平衡自己与家庭成员间复杂的情感关系。在现代社会，这样的女性形象已经逐渐改变，从单纯地围绕丈夫和孩子转变为更加平等、独立而富有个性的存在。</w:t>
      </w:r>
      <w:r>
        <w:rPr>
          <w:sz w:val="32"/>
          <w:szCs w:val="32"/>
        </w:rPr>
        <w:t>&lt;/p&gt;&lt;p&gt;&lt;img src="/static-img/tG7WgoQVwcPNOJhmkRwmqIvBGLSmuTTxehyFLzE1A47t0pE9ECVue7LRh3JBLZSHE5CFBVMaHhH33PiBsSrjbsiMQVLnbEFJb6DelfwCTs5RmPEy8fte3rKsEPzPv3HIl_-URdmDoSuGVzP_dx7tbwR89NHUnKUJnQNH1qG8BulrEsBQmYwceKzErwj7HPMI.jpg"&gt;&lt;/p&gt;&lt;p&gt;</w:t>
      </w:r>
      <w:r>
        <w:rPr>
          <w:sz w:val="32"/>
          <w:szCs w:val="32"/>
        </w:rPr>
        <w:t>总结来说，“印度片新娘之无悔的爱”是一个多层次的话题，它包含了历史传统、现实生活以及个人情感。在这个充满色彩与活力的国家，每一次 婚礼都是新的开始，而那些携手相守至终的人，则成为永恒的话题，无论时代如何变化，都值得我们去探索与学习。</w:t>
      </w:r>
      <w:r>
        <w:rPr>
          <w:sz w:val="32"/>
          <w:szCs w:val="32"/>
        </w:rPr>
        <w:t>&lt;/p&gt;&lt;p&gt;&lt;a href = "/doc/401457-</w:t>
      </w:r>
      <w:r>
        <w:rPr>
          <w:sz w:val="32"/>
          <w:szCs w:val="32"/>
        </w:rPr>
        <w:t>印度片新娘之无悔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誓言一位新娘的不朽爱情</w:t>
      </w:r>
      <w:r>
        <w:rPr>
          <w:sz w:val="32"/>
          <w:szCs w:val="32"/>
        </w:rPr>
        <w:t>.doc" rel="alternate" download="401457-</w:t>
      </w:r>
      <w:r>
        <w:rPr>
          <w:sz w:val="32"/>
          <w:szCs w:val="32"/>
        </w:rPr>
        <w:t>印度片新娘之无悔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誓言一位新娘的不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