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的奢靡生活与学术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才子的文化符号</w:t>
      </w:r>
      <w:r>
        <w:rPr>
          <w:sz w:val="32"/>
          <w:szCs w:val="32"/>
        </w:rPr>
        <w:t>&lt;/p&gt;&lt;p&gt;&lt;img src="/static-img/nKjxLDLy5qcJejENVE95a1dmI_A0QPlcybCCxzd_K5ly5WqTtsmt87EH07OwAOa9.jpg"&gt;&lt;/p&gt;&lt;p&gt;</w:t>
      </w:r>
      <w:r>
        <w:rPr>
          <w:sz w:val="32"/>
          <w:szCs w:val="32"/>
        </w:rPr>
        <w:t>在中国古代文学中，纨绔子弟往往被描写成一种文化象征，他们的奢靡生活和对学问的追求是他们文化身份的一部分。这种形象体现了他们对艺术、文學和知识的热爱，同时也反映了他们不顾世俗常规，专注于个人的修养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绔才子的家庭背景</w:t>
      </w:r>
      <w:r>
        <w:rPr>
          <w:sz w:val="32"/>
          <w:szCs w:val="32"/>
        </w:rPr>
        <w:t>&lt;/p&gt;&lt;p&gt;&lt;img src="/static-img/VHRaAAdhAc8wkdIanFswyldmI_A0QPlcybCCxzd_K5n9aTi3XjT43i-vyE1T1yesyGgO8oE4aIhaUSeBILpNew.jpg"&gt;&lt;/p&gt;&lt;p&gt;</w:t>
      </w:r>
      <w:r>
        <w:rPr>
          <w:sz w:val="32"/>
          <w:szCs w:val="32"/>
        </w:rPr>
        <w:t>很多著名的文学作品中，都有关于纨绔子弟出身豪门或富家之家的描述。这样的家庭环境为他们提供了足够的经济支持，让他们能够全心投入到学习和艺术创作中去。然而，这种优越的地位也使得一些人变得自满，不思进取，只想享受生活而不愿意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绔才子的性格特点</w:t>
      </w:r>
      <w:r>
        <w:rPr>
          <w:sz w:val="32"/>
          <w:szCs w:val="32"/>
        </w:rPr>
        <w:t>&lt;/p&gt;&lt;p&gt;&lt;img src="/static-img/inXf9kFW740Lq6Tx0GQy41dmI_A0QPlcybCCxzd_K5n9aTi3XjT43i-vyE1T1yesyGgO8oE4aIhaUSeBILpNew.jpg"&gt;&lt;/p&gt;&lt;p&gt;</w:t>
      </w:r>
      <w:r>
        <w:rPr>
          <w:sz w:val="32"/>
          <w:szCs w:val="32"/>
        </w:rPr>
        <w:t>从历史上看，很多知名诗人、词人或者书画大师都曾被归类为“纨绔子弟”。这些人才通常具有强烈的情感表达能力，对美好事物有着极高的敏感度，他们的心灵世界丰富多彩，对自然、人情都有深刻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绔才子的社会地位</w:t>
      </w:r>
      <w:r>
        <w:rPr>
          <w:sz w:val="32"/>
          <w:szCs w:val="32"/>
        </w:rPr>
        <w:t>&lt;/p&gt;&lt;p&gt;&lt;img src="/static-img/NnZy2bX8mnL_lNm6RFXv51dmI_A0QPlcybCCxzd_K5n9aTi3XjT43i-vyE1T1yesyGgO8oE4aIhaUSeBILpNew.jpg"&gt;&lt;/p&gt;&lt;p&gt;</w:t>
      </w:r>
      <w:r>
        <w:rPr>
          <w:sz w:val="32"/>
          <w:szCs w:val="32"/>
        </w:rPr>
        <w:t>在封建社会里，“士”阶层的人们受到严格教育，他们必须具备一定程度上的儒家礼仪与文言文知识。但是，有些“士”阶层的人却选择放弃实际政治活动，而转向文学艺术等领域，这样的行为虽然违背了传统价值观，但却让后来的世代铭记下这群以文学见长而又独具风采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绔才子的精神魅力</w:t>
      </w:r>
      <w:r>
        <w:rPr>
          <w:sz w:val="32"/>
          <w:szCs w:val="32"/>
        </w:rPr>
        <w:t>&lt;/p&gt;&lt;p&gt;&lt;img src="/static-img/OjNssqpqHxh8yiZxJ6ISsVdmI_A0QPlcybCCxzd_K5n9aTi3XjT43i-vyE1T1yesyGgO8oE4aIhaUSeBILpNew.jpg"&gt;&lt;/p&gt;&lt;p&gt;</w:t>
      </w:r>
      <w:r>
        <w:rPr>
          <w:sz w:val="32"/>
          <w:szCs w:val="32"/>
        </w:rPr>
        <w:t>尽管有些时候人们会将“纱帐子弟”视作懒惰无用，但在另一个角度看来，这些人物展现了一种特别的情怀——对于自由与个性的追求，以及对于美好事物本能欲望的满足。这份精神魅力至今仍然吸引着人们，为我们提供了一种不同于现代快节奏生活方式下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总结来说，所谓“图书馆里的神仙”，其实就是那些沉浸在自己的世界中的“图书馆里的神仙”，即便是在当时那个相对封闭且重实用主义的大环境下，他依旧坚持自己的信念，即通过学习来提升自己，从而达到一种超脱尘世烦恼的心境。</w:t>
      </w:r>
      <w:r>
        <w:rPr>
          <w:sz w:val="32"/>
          <w:szCs w:val="32"/>
        </w:rPr>
        <w:t>&lt;/p&gt;&lt;p&gt;&lt;a href = "/doc/401491-</w:t>
      </w:r>
      <w:r>
        <w:rPr>
          <w:sz w:val="32"/>
          <w:szCs w:val="32"/>
        </w:rPr>
        <w:t>纨绔子弟的奢靡生活与学术追求</w:t>
      </w:r>
      <w:r>
        <w:rPr>
          <w:sz w:val="32"/>
          <w:szCs w:val="32"/>
        </w:rPr>
        <w:t>.doc" rel="alternate" download="401491-</w:t>
      </w:r>
      <w:r>
        <w:rPr>
          <w:sz w:val="32"/>
          <w:szCs w:val="32"/>
        </w:rPr>
        <w:t>纨绔子弟的奢靡生活与学术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