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阅读我是如何在夜空中找到下一个好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个夜晚，我仰望星辰，心中总有一个奇异的想法：如果星空里的每颗星都能变成一本书，那我会读到哪些故事？这种幻想让我的阅读生活变得更加丰富多彩。</w:t>
      </w:r>
      <w:r>
        <w:rPr>
          <w:sz w:val="32"/>
          <w:szCs w:val="32"/>
        </w:rPr>
        <w:t>&lt;/p&gt;&lt;p&gt;&lt;img src="/static-img/CpVpqfcdnCOWI59ZG5GSBIoJ1_BXh3ne1fAQo-MljIEzDn5YLLMegqJhFMbY4UZ5.jpg"&gt;&lt;/p&gt;&lt;p&gt;</w:t>
      </w:r>
      <w:r>
        <w:rPr>
          <w:sz w:val="32"/>
          <w:szCs w:val="32"/>
        </w:rPr>
        <w:t>最近，我发现了一款神奇的应用——“星辰变小说阅读”。它就像是把天上的繁复而神秘的星座图谱与那些我最爱的小说世界结合起来。每当我想要探索新的故事时，只需打开这个应用，就可以在虚拟的夜空中找到下一本好书。</w:t>
      </w:r>
      <w:r>
        <w:rPr>
          <w:sz w:val="32"/>
          <w:szCs w:val="32"/>
        </w:rPr>
        <w:t>&lt;/p&gt;&lt;p&gt;</w:t>
      </w:r>
      <w:r>
        <w:rPr>
          <w:sz w:val="32"/>
          <w:szCs w:val="32"/>
        </w:rPr>
        <w:t>界面简洁明了，让人一眼就能找到心仪的小说。我点开“现代都市”这一类别，屏幕上出现了璀璨如织的光点，每个光点代表着不同的作品。当我指向其中的一颗，一个小窗口弹出，上面写着《逆袭》这三个字，这是我曾经看过并深受启发的一个词汇。点击之后，我便进入了那个故事世界，与主角一起历经风雨，一起奋斗成长。</w:t>
      </w:r>
      <w:r>
        <w:rPr>
          <w:sz w:val="32"/>
          <w:szCs w:val="32"/>
        </w:rPr>
        <w:t>&lt;/p&gt;&lt;p&gt;&lt;img src="/static-img/wa1RNpi8zk8nTzGWha9ZRIoJ1_BXh3ne1fAQo-MljIHHipQ2yjR_780vcG9luO2tVkTR09xKi9ha1jfag21aIKBz3_slEjbBSzBPQ-Ceqv43upM0G4XSwL0UwqmrbPj80UBqAvfsvN4X5QWRTEI_XE--UbgFdnApvfcZLnoQhD2q7Cdyx8lU65maIix0Uo6p.jpg"&gt;&lt;/p&gt;&lt;p&gt;</w:t>
      </w:r>
      <w:r>
        <w:rPr>
          <w:sz w:val="32"/>
          <w:szCs w:val="32"/>
        </w:rPr>
        <w:t>随着时间推移，“星辰变小说阅读”不仅成了我的娱乐之选，也成为了学习和思考的地方。在夜晚漫步时，如果遇到某个特别吸引人的题目，它会自动推荐给我。比如，当看到月亮旁边闪烁着“心理学入门”的光芒，我就会被那种既深奥又实用的内容所吸引，从而开始对心理学产生浓厚兴趣。</w:t>
      </w:r>
      <w:r>
        <w:rPr>
          <w:sz w:val="32"/>
          <w:szCs w:val="32"/>
        </w:rPr>
        <w:t>&lt;/p&gt;&lt;p&gt;</w:t>
      </w:r>
      <w:r>
        <w:rPr>
          <w:sz w:val="32"/>
          <w:szCs w:val="32"/>
        </w:rPr>
        <w:t>这样的体验让我明白，不仅是文字，更是宇宙间隐藏着无尽可能性的秘密。而通过这样的应用，每一次翻阅都是从浩瀚宇宙里挑选出最适合自己的那颗特殊之星。这是一种跨越空间、穿越时间的情感交流，是一种独特的心灵旅行。在这个过程中，无论是科学还是艺术，都能以一种更为直接、真实且充满诗意的方式触及我们的内心世界。</w:t>
      </w:r>
      <w:r>
        <w:rPr>
          <w:sz w:val="32"/>
          <w:szCs w:val="32"/>
        </w:rPr>
        <w:t>&lt;/p&gt;&lt;p&gt;&lt;img src="/static-img/R2NsIWxg6tpPlv03hm9axIoJ1_BXh3ne1fAQo-MljIHHipQ2yjR_780vcG9luO2tVkTR09xKi9ha1jfag21aIKBz3_slEjbBSzBPQ-Ceqv43upM0G4XSwL0UwqmrbPj80UBqAvfsvN4X5QWRTEI_XE--UbgFdnApvfcZLnoQhD2q7Cdyx8lU65maIix0Uo6p.jpg"&gt;&lt;/p&gt;&lt;p&gt;</w:t>
      </w:r>
      <w:r>
        <w:rPr>
          <w:sz w:val="32"/>
          <w:szCs w:val="32"/>
        </w:rPr>
        <w:t>所以，当你再次仰望那片繁复而美丽的夜空，请不要忘记，有可能就在你的视线范围内，有一本等待你去发现的小说。或许它就是你的下一个好书，或许它将带给你新的启示和灵感，用“星辰变小说阅读”来尝试吧，你一定会惊喜连连！</w:t>
      </w:r>
      <w:r>
        <w:rPr>
          <w:sz w:val="32"/>
          <w:szCs w:val="32"/>
        </w:rPr>
        <w:t>&lt;/p&gt;&lt;p&gt;&lt;a href = "/doc/401537-</w:t>
      </w:r>
      <w:r>
        <w:rPr>
          <w:sz w:val="32"/>
          <w:szCs w:val="32"/>
        </w:rPr>
        <w:t>星辰变小说阅读我是如何在夜空中找到下一个好书的</w:t>
      </w:r>
      <w:r>
        <w:rPr>
          <w:sz w:val="32"/>
          <w:szCs w:val="32"/>
        </w:rPr>
        <w:t>.doc" rel="alternate" download="401537-</w:t>
      </w:r>
      <w:r>
        <w:rPr>
          <w:sz w:val="32"/>
          <w:szCs w:val="32"/>
        </w:rPr>
        <w:t>星辰变小说阅读我是如何在夜空中找到下一个好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