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作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今信息爆炸的时代，人们对视觉内容的追求日益增长。尤其是在网络视频领域，一部高质量的影片能够迅速吸引大量观众。这不仅仅是因为画质清晰、色彩鲜艳，更重要的是它能够提供一种沉浸式体验，让人仿佛置身于故事之中。</w:t>
      </w:r>
      <w:r>
        <w:rPr>
          <w:sz w:val="32"/>
          <w:szCs w:val="32"/>
        </w:rPr>
        <w:t>&lt;/p&gt;&lt;p&gt;&lt;img src="/static-img/3Utitg4hu9VzaotU03lQFROy6zMOiqMvNekemfyZM53uACO5MWF5_-zsXhdEh_eD.jpg"&gt;&lt;/p&gt;&lt;p&gt;</w:t>
      </w:r>
      <w:r>
        <w:rPr>
          <w:sz w:val="32"/>
          <w:szCs w:val="32"/>
        </w:rPr>
        <w:t>高清视图：画面细节与色彩饱和度</w:t>
      </w:r>
      <w:r>
        <w:rPr>
          <w:sz w:val="32"/>
          <w:szCs w:val="32"/>
        </w:rPr>
        <w:t>&lt;/p&gt;&lt;p&gt;</w:t>
      </w:r>
      <w:r>
        <w:rPr>
          <w:sz w:val="32"/>
          <w:szCs w:val="32"/>
        </w:rPr>
        <w:t>高分辨率视频不仅能够展现出更为清晰的画面细节，还能让色彩更加饱和自然。这样的效果对于讲述情感纠葛或是探索复杂场景的情节至关重要。在电影《肖申克的救赎》中，通过高分辨率摄像机捕捉到的监狱生活中的每一个角落，都让我感到如同身处其中。</w:t>
      </w:r>
      <w:r>
        <w:rPr>
          <w:sz w:val="32"/>
          <w:szCs w:val="32"/>
        </w:rPr>
        <w:t>&lt;/p&gt;&lt;p&gt;&lt;img src="/static-img/VAZEonaZ0SsvQxxfgsOvOxOy6zMOiqMvNekemfyZM501xpgZcQHVdfvHkjPE88kjmpf4PqFhOU7Wud3mb5zBhzNO-yHIK5lSs07pKNN5ZunSXNkf3tyQZiRWqaoK_2wY5CItkIAPc-58o3qJTp6uNiYExMR4IyocvlB2yg7pOTuJ9MUBmJ77i7lIG0ln_GhUsU9ZozPTs7GTa6VY-lvJ1A.png"&gt;&lt;/p&gt;&lt;p&gt;</w:t>
      </w:r>
      <w:r>
        <w:rPr>
          <w:sz w:val="32"/>
          <w:szCs w:val="32"/>
        </w:rPr>
        <w:t>动态跟踪：追踪人物行动轨迹</w:t>
      </w:r>
      <w:r>
        <w:rPr>
          <w:sz w:val="32"/>
          <w:szCs w:val="32"/>
        </w:rPr>
        <w:t>&lt;/p&gt;&lt;p&gt;</w:t>
      </w:r>
      <w:r>
        <w:rPr>
          <w:sz w:val="32"/>
          <w:szCs w:val="32"/>
        </w:rPr>
        <w:t>高清视频中的动态跟踪技术可以精确地捕捉到人物或物体移动的轨迹，这对于紧张刺激或者需要详尽描述人物情绪变化的情境非常有帮助。例如，在《盗梦空间》的某些关键戏份，通过这种技术，我们看到了主角们潜入梦境过程中的每个细微动作，使整个场景变得更加真实可信。</w:t>
      </w:r>
      <w:r>
        <w:rPr>
          <w:sz w:val="32"/>
          <w:szCs w:val="32"/>
        </w:rPr>
        <w:t>&lt;/p&gt;&lt;p&gt;&lt;img src="/static-img/z_trCTqmTHhzNN3isKYVMxOy6zMOiqMvNekemfyZM501xpgZcQHVdfvHkjPE88kjmpf4PqFhOU7Wud3mb5zBhzNO-yHIK5lSs07pKNN5ZunSXNkf3tyQZiRWqaoK_2wY5CItkIAPc-58o3qJTp6uNiYExMR4IyocvlB2yg7pOTuJ9MUBmJ77i7lIG0ln_GhUsU9ZozPTs7GTa6VY-lvJ1A.png"&gt;&lt;/p&gt;&lt;p&gt;</w:t>
      </w:r>
      <w:r>
        <w:rPr>
          <w:sz w:val="32"/>
          <w:szCs w:val="32"/>
        </w:rPr>
        <w:t>夜间拍摄：黑暗与光线交织</w:t>
      </w:r>
      <w:r>
        <w:rPr>
          <w:sz w:val="32"/>
          <w:szCs w:val="32"/>
        </w:rPr>
        <w:t>&lt;/p&gt;&lt;p&gt;</w:t>
      </w:r>
      <w:r>
        <w:rPr>
          <w:sz w:val="32"/>
          <w:szCs w:val="32"/>
        </w:rPr>
        <w:t>在低光环境下进行拍摄时，高质量相机仍然能够保持良好的表现力，从而创造出令人印象深刻的一幕。此外，巧妙使用灯光也能增强夜晚场景的情感氛围，如在《教父》中，那些暗室内的人物互动，就完全凭借着闪烁的小灯泡和阴影所塑造出的神秘气氛给观众留下了深刻印象。</w:t>
      </w:r>
      <w:r>
        <w:rPr>
          <w:sz w:val="32"/>
          <w:szCs w:val="32"/>
        </w:rPr>
        <w:t>&lt;/p&gt;&lt;p&gt;&lt;img src="/static-img/q4I_erIZ2lulNH0tDrIAZhOy6zMOiqMvNekemfyZM501xpgZcQHVdfvHkjPE88kjmpf4PqFhOU7Wud3mb5zBhzNO-yHIK5lSs07pKNN5ZunSXNkf3tyQZiRWqaoK_2wY5CItkIAPc-58o3qJTp6uNiYExMR4IyocvlB2yg7pOTuJ9MUBmJ77i7lIG0ln_GhUsU9ZozPTs7GTa6VY-lvJ1A.jpg"&gt;&lt;/p&gt;&lt;p&gt;</w:t>
      </w:r>
      <w:r>
        <w:rPr>
          <w:sz w:val="32"/>
          <w:szCs w:val="32"/>
        </w:rPr>
        <w:t>特殊效应：虚拟世界融入现实</w:t>
      </w:r>
      <w:r>
        <w:rPr>
          <w:sz w:val="32"/>
          <w:szCs w:val="32"/>
        </w:rPr>
        <w:t>&lt;/p&gt;&lt;p&gt;</w:t>
      </w:r>
      <w:r>
        <w:rPr>
          <w:sz w:val="32"/>
          <w:szCs w:val="32"/>
        </w:rPr>
        <w:t>现代科技使得特效制作成为了电影制作的一个重要组成部分。无论是在科幻片还是奇幻题材作品中，不断进步的特效技术都让我们目睹了前所未有的奇异场景。在像《星球大战》这样的经典系列中，每一次飞船冲突、魔法释放等都是由这项技术实现，使得整部作品拥有了前所未有的震撼力量。</w:t>
      </w:r>
      <w:r>
        <w:rPr>
          <w:sz w:val="32"/>
          <w:szCs w:val="32"/>
        </w:rPr>
        <w:t>&lt;/p&gt;&lt;p&gt;&lt;img src="/static-img/BsJcX3Vc1gj74vMO89GVIxOy6zMOiqMvNekemfyZM501xpgZcQHVdfvHkjPE88kjmpf4PqFhOU7Wud3mb5zBhzNO-yHIK5lSs07pKNN5ZunSXNkf3tyQZiRWqaoK_2wY5CItkIAPc-58o3qJTp6uNiYExMR4IyocvlB2yg7pOTuJ9MUBmJ77i7lIG0ln_GhUsU9ZozPTs7GTa6VY-lvJ1A.jpg"&gt;&lt;/p&gt;&lt;p&gt;</w:t>
      </w:r>
      <w:r>
        <w:rPr>
          <w:sz w:val="32"/>
          <w:szCs w:val="32"/>
        </w:rPr>
        <w:t>音频设计：声音构建多维度体验</w:t>
      </w:r>
      <w:r>
        <w:rPr>
          <w:sz w:val="32"/>
          <w:szCs w:val="32"/>
        </w:rPr>
        <w:t>&lt;/p&gt;&lt;p&gt;</w:t>
      </w:r>
      <w:r>
        <w:rPr>
          <w:sz w:val="32"/>
          <w:szCs w:val="32"/>
        </w:rPr>
        <w:t>除了视觉上的惊艳之外，电影中的音频设计也是不可忽略的一环，它们共同营造出了多维度的声音世界。在一部优秀电影里，每一个脚步声、背景音乐乃至于嘈杂市集的声音都充满意义，并且它们如何搭配使用，可以极大地提升观众的情感共鸣，如在阿凡达（</w:t>
      </w:r>
      <w:r>
        <w:rPr>
          <w:sz w:val="32"/>
          <w:szCs w:val="32"/>
        </w:rPr>
        <w:t>Avatar</w:t>
      </w:r>
      <w:r>
        <w:rPr>
          <w:sz w:val="32"/>
          <w:szCs w:val="32"/>
        </w:rPr>
        <w:t>）中，那种森林里的风声与生物呼噜声，为整个三维宇宙添加了一层生命力。</w:t>
      </w:r>
      <w:r>
        <w:rPr>
          <w:sz w:val="32"/>
          <w:szCs w:val="32"/>
        </w:rPr>
        <w:t>&lt;/p&gt;&lt;p&gt;</w:t>
      </w:r>
      <w:r>
        <w:rPr>
          <w:sz w:val="32"/>
          <w:szCs w:val="32"/>
        </w:rPr>
        <w:t>编辑技巧：剪辑合成故事脉络</w:t>
      </w:r>
      <w:r>
        <w:rPr>
          <w:sz w:val="32"/>
          <w:szCs w:val="32"/>
        </w:rPr>
        <w:t>&lt;/p&gt;&lt;p&gt;</w:t>
      </w:r>
      <w:r>
        <w:rPr>
          <w:sz w:val="32"/>
          <w:szCs w:val="32"/>
        </w:rPr>
        <w:t>最后，由于专业编辑师傅将各个镜头经过精心挑选并结合优化处理后的最终产品，便是一部艺术品。在这个过程中，他们运用各种剪辑技巧来塑造叙事结构，使得整个故事具有流畅性，同时还能增加紧张感或幽默效果。这正如《教父》的导演弗朗西斯</w:t>
      </w:r>
      <w:r>
        <w:rPr>
          <w:sz w:val="32"/>
          <w:szCs w:val="32"/>
        </w:rPr>
        <w:t>·</w:t>
      </w:r>
      <w:r>
        <w:rPr>
          <w:sz w:val="32"/>
          <w:szCs w:val="32"/>
        </w:rPr>
        <w:t>福特</w:t>
      </w:r>
      <w:r>
        <w:rPr>
          <w:sz w:val="32"/>
          <w:szCs w:val="32"/>
        </w:rPr>
        <w:t>·</w:t>
      </w:r>
      <w:r>
        <w:rPr>
          <w:sz w:val="32"/>
          <w:szCs w:val="32"/>
        </w:rPr>
        <w:t>科波拉所做的一样，他通过对时间线性的重新组织，让原本复杂的情况变得易懂又引人入胜。</w:t>
      </w:r>
      <w:r>
        <w:rPr>
          <w:sz w:val="32"/>
          <w:szCs w:val="32"/>
        </w:rPr>
        <w:t>&lt;/p&gt;&lt;p&gt;&lt;a href = "/doc/401998-</w:t>
      </w:r>
      <w:r>
        <w:rPr>
          <w:sz w:val="32"/>
          <w:szCs w:val="32"/>
        </w:rPr>
        <w:t>女生喊疼男生越往里寨的高清视作为</w:t>
      </w:r>
      <w:r>
        <w:rPr>
          <w:sz w:val="32"/>
          <w:szCs w:val="32"/>
        </w:rPr>
        <w:t>.doc" rel="alternate" download="401998-</w:t>
      </w:r>
      <w:r>
        <w:rPr>
          <w:sz w:val="32"/>
          <w:szCs w:val="32"/>
        </w:rPr>
        <w:t>女生喊疼男生越往里寨的高清视作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