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老子又要被卷入一场什么样的纠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JFfynEcQVD6S_e6G1BgmpVdmI_A0QPlcybCCxzd_K5ly5WqTtsmt87EH07OwAOa9.jpeg"&gt;&lt;/p&gt;&lt;p&gt;</w:t>
      </w:r>
      <w:r>
        <w:rPr>
          <w:sz w:val="32"/>
          <w:szCs w:val="32"/>
        </w:rPr>
        <w:t>在这个冷清的夜晚，我正坐在电脑前，准备着进入一段充满未知的旅程。敌伦交换的最新更新已经让我好奇不已，这一次又将会发生什么样的变化呢？我深吸了一口气，点击了鼠标，屏幕上的文字缓缓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就是那场老友之间的误会吗？我心中暗想。记得当初，他们两人的关系紧张到了极点，每个人都以为对方是故意为之，但实际上却是一场大大的误解。这回他们终于要坐下来谈谈了，是不是能彻底解决这些纠纷？</w:t>
      </w:r>
      <w:r>
        <w:rPr>
          <w:sz w:val="32"/>
          <w:szCs w:val="32"/>
        </w:rPr>
        <w:t>&lt;/p&gt;&lt;p&gt;&lt;img src="/static-img/b9Fq-Qk_nG5B0gHH5Iz3dFdmI_A0QPlcybCCxzd_K5n9aTi3XjT43i-vyE1T1yesyGgO8oE4aIhaUSeBILpNew.jpg"&gt;&lt;/p&gt;&lt;p&gt;</w:t>
      </w:r>
      <w:r>
        <w:rPr>
          <w:sz w:val="32"/>
          <w:szCs w:val="32"/>
        </w:rPr>
        <w:t>文本中的字字珠玑，让我的心跳加速。我看到了他们两个人的对话内容，一边是坚持己见，一边是不懈努力想要理解对方。而就在此时，那个关键的问题被提出了——“你真的认为我会做出那种事情吗？”一个简单的问题，却足以让整个局面瞬间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文字，我仿佛也身临其境。在这样的环境下，说话的人语气、眼神、甚至呼吸声，都显得如此重要。但最终还是那个老问题——真相究竟是什么样子？答案似乎就在眼前，但是它却像一只猫一样，不肯轻易露面。</w:t>
      </w:r>
      <w:r>
        <w:rPr>
          <w:sz w:val="32"/>
          <w:szCs w:val="32"/>
        </w:rPr>
        <w:t>&lt;/p&gt;&lt;p&gt;&lt;img src="/static-img/6zcDwHKuUmyj8L7UD4ZlDFdmI_A0QPlcybCCxzd_K5n9aTi3XjT43i-vyE1T1yesyGgO8oE4aIhaUSeBILpNew.jpg"&gt;&lt;/p&gt;&lt;p&gt;</w:t>
      </w:r>
      <w:r>
        <w:rPr>
          <w:sz w:val="32"/>
          <w:szCs w:val="32"/>
        </w:rPr>
        <w:t>随着故事的发展，我发现自己越来越投入。这并不是因为剧情复杂多变，而是我对主角们命运感到关切。或许我们每个人都有自己的秘密和遗憾，但最终能够找到勇气去说出来的人，比那些一直沉默下去的人，更容易得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的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带给我们的不仅仅是一个新的开始，它更像是对过去的一次审视，也是对未来的一种期待。在接下来的日子里，无论生活如何波折，只要我们敢于打开心扉，用真诚去交流，就一定能找到属于自己的那片天空。</w:t>
      </w:r>
      <w:r>
        <w:rPr>
          <w:sz w:val="32"/>
          <w:szCs w:val="32"/>
        </w:rPr>
        <w:t>&lt;/p&gt;&lt;p&gt;&lt;img src="/static-img/WmdkQKqB6jldd72sjdftR1dmI_A0QPlcybCCxzd_K5n9aTi3XjT43i-vyE1T1yesyGgO8oE4aIhaUSeBILpNew.jpg"&gt;&lt;/p&gt;&lt;p&gt;&lt;a href = "/doc/40208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老子又要被卷入一场什么样的纠纷了</w:t>
      </w:r>
      <w:r>
        <w:rPr>
          <w:sz w:val="32"/>
          <w:szCs w:val="32"/>
        </w:rPr>
        <w:t>.doc" rel="alternate" download="40208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老子又要被卷入一场什么样的纠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