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悠扬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旋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首交响曲中，乐章的开端就像一家幸福美满的家庭。父亲、母亲和孩子们围坐在一起，享受着温馨的时光。这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开始，它代表了一个充满爱与和谐的生活。</w:t>
      </w:r>
      <w:r>
        <w:rPr>
          <w:sz w:val="32"/>
          <w:szCs w:val="32"/>
        </w:rPr>
        <w:t>&lt;/p&gt;&lt;p&gt;&lt;img src="/static-img/cckGi7oBF6MPOf1tGPqWD6RPLfFErDT2T4x1qzlGpd4dL84U3gj2TFMnUdGFpUyB.jpg"&gt;&lt;/p&gt;&lt;p&gt;</w:t>
      </w:r>
      <w:r>
        <w:rPr>
          <w:sz w:val="32"/>
          <w:szCs w:val="32"/>
        </w:rPr>
        <w:t>第一乐章：家庭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乐章中，我们可以听到父亲低沉而富有力量的声音，他以一种深情地方式唱着关于家的歌。他的声音如同大自然中的山脉一样坚固而稳定，而他对家的热爱则是无尽的。他用自己的声音为家人画出了生命的大图，展现出作为领袖的一面，同时也表达了对家族传承的重视。</w:t>
      </w:r>
      <w:r>
        <w:rPr>
          <w:sz w:val="32"/>
          <w:szCs w:val="32"/>
        </w:rPr>
        <w:t>&lt;/p&gt;&lt;p&gt;&lt;img src="/static-img/xd4wGFEmh6yHwF1MWtzyJKRPLfFErDT2T4x1qzlGpd68KMtYb4YYN6sb-psDRHM-oenLa-frySCpxP-Qgt3abAluMKkdg2-c1Dhbt5IMiT7fK3-4jma2ko_6vsQ_LakS3rTbrHpr8IAzD14QkqBQb4XBfrxJ8_kH4HHYTi--Um4O35W2-3Aw4NNgPzzRBUBPLFWRxPyTiAMDmsAO7_LH_Q.jpg"&gt;&lt;/p&gt;&lt;p&gt;</w:t>
      </w:r>
      <w:r>
        <w:rPr>
          <w:sz w:val="32"/>
          <w:szCs w:val="32"/>
        </w:rPr>
        <w:t>第二乐章：母亲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母亲轻柔而细腻的声音，她以一种温暖且充满关怀的情感来回应父亲的话。她所演绎的是关于亲子之间深厚感情以及母性的无限慈悲。在她的旋律中，我们可以感受到她对孩子们成长所付出的辛劳与耐心，以及她给予他们无条件的爱。</w:t>
      </w:r>
      <w:r>
        <w:rPr>
          <w:sz w:val="32"/>
          <w:szCs w:val="32"/>
        </w:rPr>
        <w:t>&lt;/p&gt;&lt;p&gt;&lt;img src="/static-img/B74ROynt8mKXKDCk12OgAqRPLfFErDT2T4x1qzlGpd68KMtYb4YYN6sb-psDRHM-oenLa-frySCpxP-Qgt3abAluMKkdg2-c1Dhbt5IMiT7fK3-4jma2ko_6vsQ_LakS3rTbrHpr8IAzD14QkqBQb4XBfrxJ8_kH4HHYTi--Um4O35W2-3Aw4NNgPzzRBUBPLFWRxPyTiAMDmsAO7_LH_Q.jpg"&gt;&lt;/p&gt;&lt;p&gt;</w:t>
      </w:r>
      <w:r>
        <w:rPr>
          <w:sz w:val="32"/>
          <w:szCs w:val="32"/>
        </w:rPr>
        <w:t>第三乐章：儿童快乐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则是这首交响曲最动人的部分，他们跳跃着、笑着，用他们纯真的眼神吸引了所有人的注意力。在这里，他们没有忧愁，也没有烦恼，只有快乐和自由。这段音乐代表了青春期那份活泼向上的精神状态，以及未来的希望与梦想。</w:t>
      </w:r>
      <w:r>
        <w:rPr>
          <w:sz w:val="32"/>
          <w:szCs w:val="32"/>
        </w:rPr>
        <w:t>&lt;/p&gt;&lt;p&gt;&lt;img src="/static-img/adveRuRtGIInqLMuTrW65aRPLfFErDT2T4x1qzlGpd68KMtYb4YYN6sb-psDRHM-oenLa-frySCpxP-Qgt3abAluMKkdg2-c1Dhbt5IMiT7fK3-4jma2ko_6vsQ_LakS3rTbrHpr8IAzD14QkqBQb4XBfrxJ8_kH4HHYTi--Um4O35W2-3Aw4NNgPzzRBUBPLFWRxPyTiAMDmsAO7_LH_Q.jpg"&gt;&lt;/p&gt;&lt;p&gt;</w:t>
      </w:r>
      <w:r>
        <w:rPr>
          <w:sz w:val="32"/>
          <w:szCs w:val="32"/>
        </w:rPr>
        <w:t>第四乐章：团圆之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家庭齐声合唱，在这个节奏上，每个成员都融入到了另一个角色，这种和谐又完整地展示了一幅完美的人生画卷。每个人都发挥自己的特点，但同时也相互支持，每个音符都是为了整体旋律服务。在这个团结合作的地方，可以听到彼此间不容分割的情感纽带，那是一种来自内心深处的小小安宁，让人感到温暖而安全。</w:t>
      </w:r>
      <w:r>
        <w:rPr>
          <w:sz w:val="32"/>
          <w:szCs w:val="32"/>
        </w:rPr>
        <w:t>&lt;/p&gt;&lt;p&gt;&lt;img src="/static-img/lFIsQ-9uu_lvFw7jfLtsQqRPLfFErDT2T4x1qzlGpd68KMtYb4YYN6sb-psDRHM-oenLa-frySCpxP-Qgt3abAluMKkdg2-c1Dhbt5IMiT7fK3-4jma2ko_6vsQ_LakS3rTbrHpr8IAzD14QkqBQb4XBfrxJ8_kH4HHYTi--Um4O35W2-3Aw4NNgPzzRBUBPLFWRxPyTiAMDmsAO7_LH_Q.jpg"&gt;&lt;/p&gt;&lt;p&gt;</w:t>
      </w:r>
      <w:r>
        <w:rPr>
          <w:sz w:val="32"/>
          <w:szCs w:val="32"/>
        </w:rPr>
        <w:t>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通过不同的音色和节奏，讲述了一段从创世到永恒、从初恋到老去、一代接一代，不断发展变化却始终保持核心主题不变的人生故事。这部作品不是单一人物或事件，而是一个由多个元素构成的大型复杂系统，其中每一个元素都相辅相成，最终形成了一场难忘且令人敬佩的人类喜剧。</w:t>
      </w:r>
      <w:r>
        <w:rPr>
          <w:sz w:val="32"/>
          <w:szCs w:val="32"/>
        </w:rPr>
        <w:t>&lt;/p&gt;&lt;p&gt;&lt;a href = "/doc/402587-</w:t>
      </w:r>
      <w:r>
        <w:rPr>
          <w:sz w:val="32"/>
          <w:szCs w:val="32"/>
        </w:rPr>
        <w:t>家风悠扬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旋律篇章</w:t>
      </w:r>
      <w:r>
        <w:rPr>
          <w:sz w:val="32"/>
          <w:szCs w:val="32"/>
        </w:rPr>
        <w:t>.doc" rel="alternate" download="402587-</w:t>
      </w:r>
      <w:r>
        <w:rPr>
          <w:sz w:val="32"/>
          <w:szCs w:val="32"/>
        </w:rPr>
        <w:t>家风悠扬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旋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