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我来教你如何让电脑屏幕变成美美的画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让你的电脑屏幕变成个性化的美丽画廊吗？那就来看看鱼鱼桌面秀官网吧！</w:t>
      </w:r>
      <w:r>
        <w:rPr>
          <w:sz w:val="32"/>
          <w:szCs w:val="32"/>
        </w:rPr>
        <w:t>&lt;/p&gt;&lt;p&gt;&lt;img src="/static-img/70O66XpbiJej2OOxmVOYSSaUxEdOBOPaX01npvvdfeyj5qmjZ_tI3gdLeelFbKaY.jpg"&gt;&lt;/p&gt;&lt;p&gt;</w:t>
      </w:r>
      <w:r>
        <w:rPr>
          <w:sz w:val="32"/>
          <w:szCs w:val="32"/>
        </w:rPr>
        <w:t>在这个信息爆炸的时代，我们总是希望自己的生活能有所不同。尤其是在工作或者学习的间隙，一个充满创意和美感的电脑桌面，不仅能够提升我们的精神状态，还能成为我们日常的一种小确幸。</w:t>
      </w:r>
      <w:r>
        <w:rPr>
          <w:sz w:val="32"/>
          <w:szCs w:val="32"/>
        </w:rPr>
        <w:t>&lt;/p&gt;&lt;p&gt;</w:t>
      </w:r>
      <w:r>
        <w:rPr>
          <w:sz w:val="32"/>
          <w:szCs w:val="32"/>
        </w:rPr>
        <w:t>那么，如何才能轻松地实现这一点呢？答案就在于“鱼鱼桌面秀官网”这款神奇的小工具上。这是一个专门为用户提供各种精致壁纸、动态主题以及丰富装饰元素的地方，让你可以随心所欲地定制出属于自己独特风格的电脑界面。</w:t>
      </w:r>
      <w:r>
        <w:rPr>
          <w:sz w:val="32"/>
          <w:szCs w:val="32"/>
        </w:rPr>
        <w:t>&lt;/p&gt;&lt;p&gt;&lt;img src="/static-img/E21hic5c1IXes2nQSyAwRyaUxEdOBOPaX01npvvdfeyACgids-eXSCdscFFOAA9hk113rIovN5u0IGOQSdp7RAhupg1XcKfC5soyguKXjpo_7DDAEEl1p4NqLNruQhPEFut6OfUEnoBg256K7fn387YmrKq6wtm6PBgLsaZJr1AJOK6u4tiFVyzjc34Z9xfY.jpg"&gt;&lt;/p&gt;&lt;p&gt;</w:t>
      </w:r>
      <w:r>
        <w:rPr>
          <w:sz w:val="32"/>
          <w:szCs w:val="32"/>
        </w:rPr>
        <w:t>首先，你可以通过网站上的分类浏览，找到那些与你的兴趣或爱好相契合的图片或者视频作为背景。比如，如果你喜欢旅行，那么一张漂亮的大海风景，可以瞬间带你走进一个宁静而又遥远的地方。如果你更倾向于科技和未来，那么一些高科技元素融入的设计，也许会是你的最佳选择。</w:t>
      </w:r>
      <w:r>
        <w:rPr>
          <w:sz w:val="32"/>
          <w:szCs w:val="32"/>
        </w:rPr>
        <w:t>&lt;/p&gt;&lt;p&gt;</w:t>
      </w:r>
      <w:r>
        <w:rPr>
          <w:sz w:val="32"/>
          <w:szCs w:val="32"/>
        </w:rPr>
        <w:t>除了图片和视频外，“鱼鱼桌面秀官网”还提供了很多不同的动态效果，比如时钟、天气预报甚至是一些简单的小游戏。你只需要点击几下鼠标，就可以将这些功能整合到你的电脑界面中，使得它不再只是静止展示，而是活力四射，每一天都有新的惊喜等着你去发现。</w:t>
      </w:r>
      <w:r>
        <w:rPr>
          <w:sz w:val="32"/>
          <w:szCs w:val="32"/>
        </w:rPr>
        <w:t>&lt;/p&gt;&lt;p&gt;&lt;img src="/static-img/G-G6HGWj4EPKnvGsrsyJ1SaUxEdOBOPaX01npvvdfeyACgids-eXSCdscFFOAA9hk113rIovN5u0IGOQSdp7RAhupg1XcKfC5soyguKXjpo_7DDAEEl1p4NqLNruQhPEFut6OfUEnoBg256K7fn387YmrKq6wtm6PBgLsaZJr1AJOK6u4tiFVyzjc34Z9xfY.jpg"&gt;&lt;/p&gt;&lt;p&gt;</w:t>
      </w:r>
      <w:r>
        <w:rPr>
          <w:sz w:val="32"/>
          <w:szCs w:val="32"/>
        </w:rPr>
        <w:t>此外，这个平台还允许用户上传自己的作品，所以如果你有一些艺术才华，不妨尝试一下，将它们分享给更多人欣赏，同时也丰富了平台上的内容多样性。此举不仅能够让别人看到你的作品，更可能帮助到那些寻找灵感的人。</w:t>
      </w:r>
      <w:r>
        <w:rPr>
          <w:sz w:val="32"/>
          <w:szCs w:val="32"/>
        </w:rPr>
        <w:t>&lt;/p&gt;&lt;p&gt;</w:t>
      </w:r>
      <w:r>
        <w:rPr>
          <w:sz w:val="32"/>
          <w:szCs w:val="32"/>
        </w:rPr>
        <w:t>最后，无论是想要改变一下平淡乏味的工作环境还是想要在朋友圈里炫耀一下自己的个人品味，都不要错过“鱼鱼桌面秀官网”的魅力吧！这里不仅提供了丰富多彩的手势装饰，而且还有许多实用的功能，让每一次开机都像是一个小惊喜一样，让使用者的心情得到升华。</w:t>
      </w:r>
      <w:r>
        <w:rPr>
          <w:sz w:val="32"/>
          <w:szCs w:val="32"/>
        </w:rPr>
        <w:t>&lt;/p&gt;&lt;p&gt;&lt;img src="/static-img/uFqNw9Z1Lv7Nk7wfh_wu1yaUxEdOBOPaX01npvvdfeyACgids-eXSCdscFFOAA9hk113rIovN5u0IGOQSdp7RAhupg1XcKfC5soyguKXjpo_7DDAEEl1p4NqLNruQhPEFut6OfUEnoBg256K7fn387YmrKq6wtm6PBgLsaZJr1AJOK6u4tiFVyzjc34Z9xfY.jpg"&gt;&lt;/p&gt;&lt;p&gt;&lt;a href = "/doc/402685-</w:t>
      </w:r>
      <w:r>
        <w:rPr>
          <w:sz w:val="32"/>
          <w:szCs w:val="32"/>
        </w:rPr>
        <w:t>鱼鱼桌面秀官网我来教你如何让电脑屏幕变成美美的画廊</w:t>
      </w:r>
      <w:r>
        <w:rPr>
          <w:sz w:val="32"/>
          <w:szCs w:val="32"/>
        </w:rPr>
        <w:t>.doc" rel="alternate" download="402685-</w:t>
      </w:r>
      <w:r>
        <w:rPr>
          <w:sz w:val="32"/>
          <w:szCs w:val="32"/>
        </w:rPr>
        <w:t>鱼鱼桌面秀官网我来教你如何让电脑屏幕变成美美的画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