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怎么就爱上了这些虚构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小说，总是能触动我心灵的深处。每当我沉浸在一部好书中时，都会发现自己无法自拔，仿佛那些虚构的人物、故事情节和世界观都与我的生活紧密相连。</w:t>
      </w:r>
      <w:r>
        <w:rPr>
          <w:sz w:val="32"/>
          <w:szCs w:val="32"/>
        </w:rPr>
        <w:t>&lt;/p&gt;&lt;p&gt;&lt;img src="/static-img/rEoAI8yQfb9w-FwdAYc0XVdmI_A0QPlcybCCxzd_K5ly5WqTtsmt87EH07OwAOa9.jpg"&gt;&lt;/p&gt;&lt;p&gt;</w:t>
      </w:r>
      <w:r>
        <w:rPr>
          <w:sz w:val="32"/>
          <w:szCs w:val="32"/>
        </w:rPr>
        <w:t>记得有一次，我读了一本名为《时间旅行者的妻子》的科幻小说。故事讲述了一个男人偶然获得了时间旅行的能力，他通过穿越不同年代与自己的妻子重逢。在阅读过程中，我被作者巧妙编织的情感纠葛所打动。我开始思考，如果我也有机会回到过去，与已经离开的人再度相见，那么我会选择什么？这个问题让我的思绪飘飞，不禁让我想起了那些离我最近但又遥远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感上的共鸣并非只限于科幻类作品。在《傲慢与偏见》这部经典文学作品中，艾莉雅对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的爱情历程，也让我感到非常亲切。这可能是因为我们都曾经梦想过找到那个完美无瑕的伴侣，而这种追求永恒爱情的心态，在不同的文化背景下似乎具有普遍性。</w:t>
      </w:r>
      <w:r>
        <w:rPr>
          <w:sz w:val="32"/>
          <w:szCs w:val="32"/>
        </w:rPr>
        <w:t>&lt;/p&gt;&lt;p&gt;&lt;img src="/static-img/P1o-E-70LCb_Vv1tgN8xvFdmI_A0QPlcybCCxzd_K5n9aTi3XjT43i-vyE1T1yesyGgO8oE4aIhaUSeBILpNew.jpg"&gt;&lt;/p&gt;&lt;p&gt;</w:t>
      </w:r>
      <w:r>
        <w:rPr>
          <w:sz w:val="32"/>
          <w:szCs w:val="32"/>
        </w:rPr>
        <w:t>不得不说，每一次沉浸在小说之中的体验，都让我对人性的复杂多面有着更深刻的理解。小说能够将我们的内心世界展现得淋漓尽致，让我们在阅读之间找到自己的影子，同时也让我们学会如何去理解他人的心路历程。这是一种特殊而强大的力量，它能够跨越语言、文化和时代，触及每个人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为什么我这么喜欢读书时，我总是回答：“因为它们提供了一扇通往自己内心世界的大门。”这些虚构的人物，他们所经历的一切，无论是在哪个角落，都能激发我们的想象力，让我们从容地探索未知领域，从而成长为更加全面、丰富的人。</w:t>
      </w:r>
      <w:r>
        <w:rPr>
          <w:sz w:val="32"/>
          <w:szCs w:val="32"/>
        </w:rPr>
        <w:t>&lt;/p&gt;&lt;p&gt;&lt;img src="/static-img/DW4TmIicpY-jdtvEvJDE81dmI_A0QPlcybCCxzd_K5n9aTi3XjT43i-vyE1T1yesyGgO8oE4aIhaUSeBILpNew.jpg"&gt;&lt;/p&gt;&lt;p&gt;</w:t>
      </w:r>
      <w:r>
        <w:rPr>
          <w:sz w:val="32"/>
          <w:szCs w:val="32"/>
        </w:rPr>
        <w:t>所以，即使生活充满了变数，我们也可以借助这些文字来寻找安慰和方向。在这个快速变化的时代，享受一下“逃避”到一本好书里，是不是也是一种很好的方式呢？</w:t>
      </w:r>
      <w:r>
        <w:rPr>
          <w:sz w:val="32"/>
          <w:szCs w:val="32"/>
        </w:rPr>
        <w:t>&lt;/p&gt;&lt;p&gt;&lt;a href = "/doc/402695-</w:t>
      </w:r>
      <w:r>
        <w:rPr>
          <w:sz w:val="32"/>
          <w:szCs w:val="32"/>
        </w:rPr>
        <w:t>不得不说小说我怎么就爱上了这些虚构的人物</w:t>
      </w:r>
      <w:r>
        <w:rPr>
          <w:sz w:val="32"/>
          <w:szCs w:val="32"/>
        </w:rPr>
        <w:t>.doc" rel="alternate" download="402695-</w:t>
      </w:r>
      <w:r>
        <w:rPr>
          <w:sz w:val="32"/>
          <w:szCs w:val="32"/>
        </w:rPr>
        <w:t>不得不说小说我怎么就爱上了这些虚构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