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的触碰揭秘第一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处的触碰：揭秘第一季</w:t>
      </w:r>
      <w:r>
        <w:rPr>
          <w:sz w:val="32"/>
          <w:szCs w:val="32"/>
        </w:rPr>
        <w:t>&lt;/p&gt;&lt;p&gt;&lt;img src="/static-img/gMOckhSPqiMIxDlYA6vtNNra-RpdZ2AME2A-RSzQSQuLGCPaD8DgELN-SSQYo4SE.jpg"&gt;&lt;/p&gt;&lt;p&gt;</w:t>
      </w:r>
      <w:r>
        <w:rPr>
          <w:sz w:val="32"/>
          <w:szCs w:val="32"/>
        </w:rPr>
        <w:t>在《可以触碰你的深处吗》第一季中，观众被带入一个充满神秘与惊喜的世界。这个系列通过其独特的叙事方式和引人入胜的情节，为观众揭开了许多未知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情报网</w:t>
      </w:r>
      <w:r>
        <w:rPr>
          <w:sz w:val="32"/>
          <w:szCs w:val="32"/>
        </w:rPr>
        <w:t>&lt;/p&gt;&lt;p&gt;&lt;img src="/static-img/lYOWxus1oz2tzGQdesdNJtra-RpdZ2AME2A-RSzQSQtudzOx_upnk57PZVrM7pd5CT2qfd-zAURykY1gVlNHIKBh4SY1-EwLnSzhsHvn4sMnmsGxJtmDf8Nx82BAsKL7ISKoRI1KBwscLkolQPJWQF8jqTvJLqL8TMsS8g7tbWmkqdXpr0BdMgk_oCe1U0g7.jpg"&gt;&lt;/p&gt;&lt;p&gt;</w:t>
      </w:r>
      <w:r>
        <w:rPr>
          <w:sz w:val="32"/>
          <w:szCs w:val="32"/>
        </w:rPr>
        <w:t>第一季巧妙地构建了一张庞大的神秘情报网络，这个网络不仅仅是角色之间互相合作的手段，更是剧情推进的关键要素。每一次线索的小小变动都可能导致剧情的大爆炸，使得观众难以预测接下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心理探究</w:t>
      </w:r>
      <w:r>
        <w:rPr>
          <w:sz w:val="32"/>
          <w:szCs w:val="32"/>
        </w:rPr>
        <w:t>&lt;/p&gt;&lt;p&gt;&lt;img src="/static-img/YdnQS3GdK3xzD8R_pymbudra-RpdZ2AME2A-RSzQSQtudzOx_upnk57PZVrM7pd5CT2qfd-zAURykY1gVlNHIKBh4SY1-EwLnSzhsHvn4sMnmsGxJtmDf8Nx82BAsKL7ISKoRI1KBwscLkolQPJWQF8jqTvJLqL8TMsS8g7tbWmkqdXpr0BdMgk_oCe1U0g7.jpg"&gt;&lt;/p&gt;&lt;p&gt;</w:t>
      </w:r>
      <w:r>
        <w:rPr>
          <w:sz w:val="32"/>
          <w:szCs w:val="32"/>
        </w:rPr>
        <w:t>该系列不仅关注于表面的行动，还深入挖掘角色的内心世界。它通过角色间复杂的情感纠葛、心理冲突和个人成长，展现出人物多维度的人格特点，让观众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悬疑设计</w:t>
      </w:r>
      <w:r>
        <w:rPr>
          <w:sz w:val="32"/>
          <w:szCs w:val="32"/>
        </w:rPr>
        <w:t>&lt;/p&gt;&lt;p&gt;&lt;img src="/static-img/g52351o0Js1MQWn4ZGbUPtra-RpdZ2AME2A-RSzQSQtudzOx_upnk57PZVrM7pd5CT2qfd-zAURykY1gVlNHIKBh4SY1-EwLnSzhsHvn4sMnmsGxJtmDf8Nx82BAsKL7ISKoRI1KBwscLkolQPJWQF8jqTvJLqL8TMsS8g7tbWmkqdXpr0BdMgk_oCe1U0g7.jpg"&gt;&lt;/p&gt;&lt;p&gt;</w:t>
      </w:r>
      <w:r>
        <w:rPr>
          <w:sz w:val="32"/>
          <w:szCs w:val="32"/>
        </w:rPr>
        <w:t>第一季中的悬疑元素被精心布局，每一集都设定着新的谜题，而这些谜题随着故事发展逐渐解开。在追寻真相的过程中，观众也能够体会到剧集所蕴含的心理紧张感和惊悚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&lt;img src="/static-img/CtyHpYdlFHZAM7Q_KErnp9ra-RpdZ2AME2A-RSzQSQtudzOx_upnk57PZVrM7pd5CT2qfd-zAURykY1gVlNHIKBh4SY1-EwLnSzhsHvn4sMnmsGxJtmDf8Nx82BAsKL7ISKoRI1KBwscLkolQPJWQF8jqTvJLqL8TMsS8g7tbWmkqdXpr0BdMgk_oCe1U0g7.jpg"&gt;&lt;/p&gt;&lt;p&gt;</w:t>
      </w:r>
      <w:r>
        <w:rPr>
          <w:sz w:val="32"/>
          <w:szCs w:val="32"/>
        </w:rPr>
        <w:t>可以触碰你的深处吗 不仅是一部娱乐性强的小说，更是对社会问题的一种探讨。这部作品提出了关于隐私权、道德伦理等热门话题，并从不同的角度去分析它们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季采用了一些创新的叙事手法，比如非线性的时间跳跃、多重视角叙述等，以此来增加故事情节的丰富性和吸引力，同时也为读者提供了更多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角色们都是有血有肉的人物，他们各自拥有自己的背景故事和动机。演员们精湛的地球表演使得这些虚构人物变得生动活泼，与我们生活中的某些人的形象不谋而合，不禁让人陷入其中无法自拔。</w:t>
      </w:r>
      <w:r>
        <w:rPr>
          <w:sz w:val="32"/>
          <w:szCs w:val="32"/>
        </w:rPr>
        <w:t>&lt;/p&gt;&lt;p&gt;&lt;a href = "/doc/402767-</w:t>
      </w:r>
      <w:r>
        <w:rPr>
          <w:sz w:val="32"/>
          <w:szCs w:val="32"/>
        </w:rPr>
        <w:t>深处的触碰揭秘第一季</w:t>
      </w:r>
      <w:r>
        <w:rPr>
          <w:sz w:val="32"/>
          <w:szCs w:val="32"/>
        </w:rPr>
        <w:t>.doc" rel="alternate" download="402767-</w:t>
      </w:r>
      <w:r>
        <w:rPr>
          <w:sz w:val="32"/>
          <w:szCs w:val="32"/>
        </w:rPr>
        <w:t>深处的触碰揭秘第一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