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年轻护士的挑战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疗行业，年轻护士们扮演着不可或缺的角色。他们不仅要面对专业知识和技能的学习，还要应对工作中的各种挑战。这篇文章将从以下几个方面来探讨年轻护士们的成长路径。</w:t>
      </w:r>
      <w:r>
        <w:rPr>
          <w:sz w:val="32"/>
          <w:szCs w:val="32"/>
        </w:rPr>
        <w:t>&lt;/p&gt;&lt;p&gt;&lt;img src="/static-img/jFWV2BW6qSYYPSly4uarDExuSsZRkSgyu3Az2kux_9CR67ShkMd-pJ3yIqgc7Gfh.jpg"&gt;&lt;/p&gt;&lt;p&gt;</w:t>
      </w:r>
      <w:r>
        <w:rPr>
          <w:sz w:val="32"/>
          <w:szCs w:val="32"/>
        </w:rPr>
        <w:t>专业素养的培养</w:t>
      </w:r>
      <w:r>
        <w:rPr>
          <w:sz w:val="32"/>
          <w:szCs w:val="32"/>
        </w:rPr>
        <w:t>&lt;/p&gt;&lt;p&gt;</w:t>
      </w:r>
      <w:r>
        <w:rPr>
          <w:sz w:val="32"/>
          <w:szCs w:val="32"/>
        </w:rPr>
        <w:t>年轻护士</w:t>
      </w:r>
      <w:r>
        <w:rPr>
          <w:sz w:val="32"/>
          <w:szCs w:val="32"/>
        </w:rPr>
        <w:t>3</w:t>
      </w:r>
      <w:r>
        <w:rPr>
          <w:sz w:val="32"/>
          <w:szCs w:val="32"/>
        </w:rPr>
        <w:t>需要通过系统学习医学理论和临床技能，掌握基本的心理学、社会学等人文科学知识，为未来的职业生涯打下坚实基础。在大学期间，他们会接受全面的教育课程，这些课程不仅包括医学知识，还包括沟通技巧、团队协作能力以及如何处理紧急情况等重要技能。</w:t>
      </w:r>
      <w:r>
        <w:rPr>
          <w:sz w:val="32"/>
          <w:szCs w:val="32"/>
        </w:rPr>
        <w:t>&lt;/p&gt;&lt;p&gt;&lt;img src="/static-img/GvKa7J29odGoKz3Exqx5gExuSsZRkSgyu3Az2kux_9Bs_O6jaE7pyM6WF7vYELQPf-0WrgmY6Pnld4zFpxDVd5HX6uN-CkgYah0KHnEJhUM.jpg"&gt;&lt;/p&gt;&lt;p&gt;</w:t>
      </w:r>
      <w:r>
        <w:rPr>
          <w:sz w:val="32"/>
          <w:szCs w:val="32"/>
        </w:rPr>
        <w:t>实践经验的积累</w:t>
      </w:r>
      <w:r>
        <w:rPr>
          <w:sz w:val="32"/>
          <w:szCs w:val="32"/>
        </w:rPr>
        <w:t>&lt;/p&gt;&lt;p&gt;</w:t>
      </w:r>
      <w:r>
        <w:rPr>
          <w:sz w:val="32"/>
          <w:szCs w:val="32"/>
        </w:rPr>
        <w:t>实践是检验真理的一种方式，对于年轻护士来说，更是提升自身能力、加深理论与实际结合最直接的手段。通过参与各类临床实习和志愿服务，年轻护士能够更好地理解病人的需求，并学会如何运用所学知识解决问题。此外，这些实践经历也为他们未来的就业提供了宝贵的人脉资源。</w:t>
      </w:r>
      <w:r>
        <w:rPr>
          <w:sz w:val="32"/>
          <w:szCs w:val="32"/>
        </w:rPr>
        <w:t>&lt;/p&gt;&lt;p&gt;&lt;img src="/static-img/NRPTYhLtqjx35wMRu98Yp0xuSsZRkSgyu3Az2kux_9Bs_O6jaE7pyM6WF7vYELQPf-0WrgmY6Pnld4zFpxDVd5HX6uN-CkgYah0KHnEJhUM.jpg"&gt;&lt;/p&gt;&lt;p&gt;</w:t>
      </w:r>
      <w:r>
        <w:rPr>
          <w:sz w:val="32"/>
          <w:szCs w:val="32"/>
        </w:rPr>
        <w:t>情感支持与心理健康</w:t>
      </w:r>
      <w:r>
        <w:rPr>
          <w:sz w:val="32"/>
          <w:szCs w:val="32"/>
        </w:rPr>
        <w:t>&lt;/p&gt;&lt;p&gt;</w:t>
      </w:r>
      <w:r>
        <w:rPr>
          <w:sz w:val="32"/>
          <w:szCs w:val="32"/>
        </w:rPr>
        <w:t>在医患关系中，年轻护士需具备高度的情感智慧，不断关注自己的情绪状态，以维持良好的心理健康。同时，他们还需要学会为患者提供适当的情感支持，因为这对于患者治疗过程中的积极态度至关重要。在这个过程中，同事间相互支持也是非常关键的一环，它有助于减少压力并增强团队精神。</w:t>
      </w:r>
      <w:r>
        <w:rPr>
          <w:sz w:val="32"/>
          <w:szCs w:val="32"/>
        </w:rPr>
        <w:t>&lt;/p&gt;&lt;p&gt;&lt;img src="/static-img/dLSyuKububN08wSY02iYgUxuSsZRkSgyu3Az2kux_9Bs_O6jaE7pyM6WF7vYELQPf-0WrgmY6Pnld4zFpxDVd5HX6uN-CkgYah0KHnEJhUM.jpg"&gt;&lt;/p&gt;&lt;p&gt;</w:t>
      </w:r>
      <w:r>
        <w:rPr>
          <w:sz w:val="32"/>
          <w:szCs w:val="32"/>
        </w:rPr>
        <w:t>创新思维与技术应用</w:t>
      </w:r>
      <w:r>
        <w:rPr>
          <w:sz w:val="32"/>
          <w:szCs w:val="32"/>
        </w:rPr>
        <w:t>&lt;/p&gt;&lt;p&gt;</w:t>
      </w:r>
      <w:r>
        <w:rPr>
          <w:sz w:val="32"/>
          <w:szCs w:val="32"/>
        </w:rPr>
        <w:t>随着医疗科技不断发展，年轻护士必须不断学习新技术、新方法，以便更好地服务于患者。例如，大数据分析可以帮助改善疾病预测模型，而虚拟现实技术则可以提高患者对复杂手术流程的理解。在这种环境中，只有那些敢于思考创新且勇于尝试的人才能在竞争激烈的行业中脱颖而出。</w:t>
      </w:r>
      <w:r>
        <w:rPr>
          <w:sz w:val="32"/>
          <w:szCs w:val="32"/>
        </w:rPr>
        <w:t>&lt;/p&gt;&lt;p&gt;&lt;img src="/static-img/_vKNJBo0qC8Cq4z9qLqYo0xuSsZRkSgyu3Az2kux_9Bs_O6jaE7pyM6WF7vYELQPf-0WrgmY6Pnld4zFpxDVd5HX6uN-CkgYah0KHnEJhUM.jpg"&gt;&lt;/p&gt;&lt;p&gt;</w:t>
      </w:r>
      <w:r>
        <w:rPr>
          <w:sz w:val="32"/>
          <w:szCs w:val="32"/>
        </w:rPr>
        <w:t>持续教育与自我提升</w:t>
      </w:r>
      <w:r>
        <w:rPr>
          <w:sz w:val="32"/>
          <w:szCs w:val="32"/>
        </w:rPr>
        <w:t>&lt;/p&gt;&lt;p&gt;</w:t>
      </w:r>
      <w:r>
        <w:rPr>
          <w:sz w:val="32"/>
          <w:szCs w:val="32"/>
        </w:rPr>
        <w:t>医疗领域是一个快速变化的地方，因此无论多么资深或经验丰富的地位，都不可能停滞不前。针对这一点，许多医院都推出了连续教育计划，让员工定期参加培训，与国际先进水平保持同步。此外，每个个人也应该建立起自我提升的心态，无论是在阅读书籍还是参加研讨会上，都能不断拓宽视野和提升自己。</w:t>
      </w:r>
      <w:r>
        <w:rPr>
          <w:sz w:val="32"/>
          <w:szCs w:val="32"/>
        </w:rPr>
        <w:t>&lt;/p&gt;&lt;p&gt;</w:t>
      </w:r>
      <w:r>
        <w:rPr>
          <w:sz w:val="32"/>
          <w:szCs w:val="32"/>
        </w:rPr>
        <w:t>职业规划与生活平衡</w:t>
      </w:r>
      <w:r>
        <w:rPr>
          <w:sz w:val="32"/>
          <w:szCs w:val="32"/>
        </w:rPr>
        <w:t>&lt;/p&gt;&lt;p&gt;</w:t>
      </w:r>
      <w:r>
        <w:rPr>
          <w:sz w:val="32"/>
          <w:szCs w:val="32"/>
        </w:rPr>
        <w:t>作为一名医务人员，要实现个人价值，同时又保证家庭生活质量，是一个难题。而且随着时间推移，一些年的老龄化问题也越发显著，使得工作负荷变得更加沉重。不过，当代社会越来越重视工作生活平衡，也开始鼓励医务人员寻求合理安排自己的时间，从而达到双赢的情况。这要求每一位青年医生都要有明确的人生目标，并制定切合实际有效的人生规划。</w:t>
      </w:r>
      <w:r>
        <w:rPr>
          <w:sz w:val="32"/>
          <w:szCs w:val="32"/>
        </w:rPr>
        <w:t>&lt;/p&gt;&lt;p&gt;&lt;a href = "/doc/402921-</w:t>
      </w:r>
      <w:r>
        <w:rPr>
          <w:sz w:val="32"/>
          <w:szCs w:val="32"/>
        </w:rPr>
        <w:t>年轻护士的挑战与成长</w:t>
      </w:r>
      <w:r>
        <w:rPr>
          <w:sz w:val="32"/>
          <w:szCs w:val="32"/>
        </w:rPr>
        <w:t>.doc" rel="alternate" download="402921-</w:t>
      </w:r>
      <w:r>
        <w:rPr>
          <w:sz w:val="32"/>
          <w:szCs w:val="32"/>
        </w:rPr>
        <w:t>年轻护士的挑战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