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潜奇遇乖我们在水里试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潜奇遇：乖我们在水里试一试</w:t>
      </w:r>
      <w:r>
        <w:rPr>
          <w:sz w:val="32"/>
          <w:szCs w:val="32"/>
        </w:rPr>
        <w:t>&lt;/p&gt;&lt;p&gt;&lt;img src="/static-img/SGVwb_Zj6rmOUIBry7aPOYjBdsUCs5IZgYgydi9jEkau5aXmo9d0QQ9lhZVfao0p.jpg"&gt;&lt;/p&gt;&lt;p&gt;</w:t>
      </w:r>
      <w:r>
        <w:rPr>
          <w:sz w:val="32"/>
          <w:szCs w:val="32"/>
        </w:rPr>
        <w:t>在浩瀚的海洋中，有着无数未知的秘密等待着探险家们去揭开。对于那些对深潜充满好奇的人来说，“乖，我们在水里试一试”不仅是冒险的召唤，更是一次心跳加速、激情澎湃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是，深潜技术本身就是一个极其复杂且危险的领域。需要专业技能和高级设备来保证安全。然而，对于一些勇敢的心灵而言，这样的挑战才是真正意义上的刺激。</w:t>
      </w:r>
      <w:r>
        <w:rPr>
          <w:sz w:val="32"/>
          <w:szCs w:val="32"/>
        </w:rPr>
        <w:t>&lt;/p&gt;&lt;p&gt;&lt;img src="/static-img/lJmZYmzxZC4nL2N5vVbR5ojBdsUCs5IZgYgydi9jEkYVSyeqZ8VWuij3sqEgAaTC_EchkRnb8HKV2lbVhHtHzfdbQXhFwZjSQCn-LvadyI5wtrxMhheHTyhgPoIX4N5jgZfXJFWzvaGhl1WDX3OCiA.jpg"&gt;&lt;/p&gt;&lt;p&gt;</w:t>
      </w:r>
      <w:r>
        <w:rPr>
          <w:sz w:val="32"/>
          <w:szCs w:val="32"/>
        </w:rPr>
        <w:t>比如说，世界著名的奥地利探险家贝尔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尔茨曾经进行了一次令人瞩目的深海探险。在他的引领下，一支由科学家和摄影师组成的小队进入了地球上最大的海底裂谷——马リア纳海沟。这片区域被认为是地球上生物多样性最丰富的地方，但也因为其超出常人想象的地理条件，被视为一个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使用了一种名为“深度作业可控制潜水器”的特殊设备，以确保能够安全地抵达接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以下的地点。在那里，他们发现了许多前所未见的事物，比如一种新型珊瑚，还有各种各样的鱼类，其中就包括了世界上已知唯一可以生存在没有光照环境中的鱼——黑暗鳐鱼。</w:t>
      </w:r>
      <w:r>
        <w:rPr>
          <w:sz w:val="32"/>
          <w:szCs w:val="32"/>
        </w:rPr>
        <w:t>&lt;/p&gt;&lt;p&gt;&lt;img src="/static-img/obBpjaHmzunRpNGemNTJaojBdsUCs5IZgYgydi9jEkYVSyeqZ8VWuij3sqEgAaTC_EchkRnb8HKV2lbVhHtHzfdbQXhFwZjSQCn-LvadyI5wtrxMhheHTyhgPoIX4N5jgZfXJFWzvaGhl1WDX3OCiA.jpg"&gt;&lt;/p&gt;&lt;p&gt;</w:t>
      </w:r>
      <w:r>
        <w:rPr>
          <w:sz w:val="32"/>
          <w:szCs w:val="32"/>
        </w:rPr>
        <w:t>除了这些自然奇观之外，“乖，我们在水里试一试”的这句话，也经常成为爱情故事中的浪漫台词。在某些情况下，它可能是一个请求，而不是命令；它可能是在惊慌失措时的一句安慰；它也可能是在冒险开始前的一句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对热恋的情侣决定一起进行一次开放式天空大气散步（</w:t>
      </w:r>
      <w:r>
        <w:rPr>
          <w:sz w:val="32"/>
          <w:szCs w:val="32"/>
        </w:rPr>
        <w:t>OAS</w:t>
      </w:r>
      <w:r>
        <w:rPr>
          <w:sz w:val="32"/>
          <w:szCs w:val="32"/>
        </w:rPr>
        <w:t>）即自由落体跳伞。这是一种极具挑战性的运动，因为它要求参与者必须完全信任自己的伴侣，并且彼此之间必须保持紧密联系，以避免偏离轨道或发生其他事故。而当他们站在飞机门口时，他温柔地说：“乖，我们在水里试一试”，她微笑点头，然后两人同时跃出飞机，共同迎接那份既恐惧又美好的自由落体之旅。</w:t>
      </w:r>
      <w:r>
        <w:rPr>
          <w:sz w:val="32"/>
          <w:szCs w:val="32"/>
        </w:rPr>
        <w:t>&lt;/p&gt;&lt;p&gt;&lt;img src="/static-img/r0-pZ8QURn7ki9IxgXoW5YjBdsUCs5IZgYgydi9jEkYVSyeqZ8VWuij3sqEgAaTC_EchkRnb8HKV2lbVhHtHzfdbQXhFwZjSQCn-LvadyI5wtrxMhheHTyhgPoIX4N5jgZfXJFWzvaGhl1WDX3OCiA.jpg"&gt;&lt;/p&gt;&lt;p&gt;</w:t>
      </w:r>
      <w:r>
        <w:rPr>
          <w:sz w:val="32"/>
          <w:szCs w:val="32"/>
        </w:rPr>
        <w:t>总之，无论是在科学研究还是个人冒险中，“乖，我们在水里試一試”都是一个承诺，是一种信任，是一次跨越界限的大胆尝试。这不仅仅是一个简单的话语，它代表着人们对于未知事物永远怀有的好奇与渴望，以及面对困难时内心坚定的决心。</w:t>
      </w:r>
      <w:r>
        <w:rPr>
          <w:sz w:val="32"/>
          <w:szCs w:val="32"/>
        </w:rPr>
        <w:t>&lt;/p&gt;&lt;p&gt;&lt;a href = "/doc/40305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奇遇乖我们在水里试一试</w:t>
      </w:r>
      <w:r>
        <w:rPr>
          <w:sz w:val="32"/>
          <w:szCs w:val="32"/>
        </w:rPr>
        <w:t>.doc" rel="alternate" download="40305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奇遇乖我们在水里试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