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变爱情感深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强欢成爱的旅程更加甜蜜？</w:t>
      </w:r>
      <w:r>
        <w:rPr>
          <w:sz w:val="32"/>
          <w:szCs w:val="32"/>
        </w:rPr>
        <w:t>&lt;/p&gt;&lt;p&gt;&lt;img src="/static-img/b-31MRVQTzmNW8nvGsoY2swOb31cqIBtZKAvgLKm6Jmzxk-TWdo58DyBF1X15cGf.jpg"&gt;&lt;/p&gt;&lt;p&gt;</w:t>
      </w:r>
      <w:r>
        <w:rPr>
          <w:sz w:val="32"/>
          <w:szCs w:val="32"/>
        </w:rPr>
        <w:t>在我们的人生旅途中，有些时候，我们会遇到一些特别的人，他们可能不是我们的初恋对象，但他们却能够触动我们心灵深处的某个按钮，让我们产生了一种难以言说的温暖和安全感。这种感觉通常被称为“强欢”，它是一种非常自然且强烈的情感体验，它能让人感到快乐、安心，仿佛整个世界都围绕着这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这段感情了吗？</w:t>
      </w:r>
      <w:r>
        <w:rPr>
          <w:sz w:val="32"/>
          <w:szCs w:val="32"/>
        </w:rPr>
        <w:t>&lt;/p&gt;&lt;p&gt;&lt;img src="/static-img/aaATlKgIWbPJRULExUSf0cwOb31cqIBtZKAvgLKm6JnquO-e1bhwSCOh6hIObnPfIyLEBFD5VEHWY2bKj3mnGDDTZ2ssSsrC9PEygX-30jmjibhiFRagHEm88w5fugyrFTdtayL3wKf6xqKTZVsCJdRQXPlnPQMNMFsZEamClgE.jpg"&gt;&lt;/p&gt;&lt;p&gt;</w:t>
      </w:r>
      <w:r>
        <w:rPr>
          <w:sz w:val="32"/>
          <w:szCs w:val="32"/>
        </w:rPr>
        <w:t>当“强欢”开始发生时，我们往往会不自觉地投入更多时间和精力去了解对方，想要更好地理解对方的心情和需求。这种过程虽然充满了乐趣，但也需要耐心和付出。这段关系之所以称作“强欢”，是因为它带给我们的快乐与幸福感是如此的浓厚，就像一场盛大的节日，每一天都是庆祝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强欢”并不是所有人都会经历，也并非每个人都愿意承诺长期下去。在这个阶段，如果双方能够相互尊重、信任，并且愿意共同成长，那么这份“强欢”很有可能升级为更加稳固而持久的情感——爱情。因此，对于那些渴望将这一美妙时光转化为永恒记忆的人来说，关键在于如何把握住这一转变点，使得这段关系从短暂的享受转变为长久的情谊。</w:t>
      </w:r>
      <w:r>
        <w:rPr>
          <w:sz w:val="32"/>
          <w:szCs w:val="32"/>
        </w:rPr>
        <w:t>&lt;/p&gt;&lt;p&gt;&lt;img src="/static-img/jFaERO6Y_dXzIpPrLqMqcMwOb31cqIBtZKAvgLKm6JnquO-e1bhwSCOh6hIObnPfIyLEBFD5VEHWY2bKj3mnGDDTZ2ssSsrC9PEygX-30jmjibhiFRagHEm88w5fugyrFTdtayL3wKf6xqKTZVsCJdRQXPlnPQMNMFsZEamClgE.jpg"&gt;&lt;/p&gt;&lt;p&gt;</w:t>
      </w:r>
      <w:r>
        <w:rPr>
          <w:sz w:val="32"/>
          <w:szCs w:val="32"/>
        </w:rPr>
        <w:t>你是否已经意识到了对方对你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为彼此生命中的重要部分之前，我们需要认真思考对方对自己生活的影响。如果这些影响都是正面的，并且能够促使自己变得更好，那么继续前行就是明智之举。但如果发现自己的生活因为对方而变得复杂或是不愉快，这可能是一个警示信号，提醒我们审视现有的关系模式，以确保未来的道路上不会有遗憾。</w:t>
      </w:r>
      <w:r>
        <w:rPr>
          <w:sz w:val="32"/>
          <w:szCs w:val="32"/>
        </w:rPr>
        <w:t>&lt;/p&gt;&lt;p&gt;&lt;img src="/static-img/jUnsGJYJsowizgle1U_WsswOb31cqIBtZKAvgLKm6JnquO-e1bhwSCOh6hIObnPfIyLEBFD5VEHWY2bKj3mnGDDTZ2ssSsrC9PEygX-30jmjibhiFRagHEm88w5fugyrFTdtayL3wKf6xqKTZVsCJdRQXPlnPQMNMFsZEamClgE.jpg"&gt;&lt;/p&gt;&lt;p&gt;</w:t>
      </w:r>
      <w:r>
        <w:rPr>
          <w:sz w:val="32"/>
          <w:szCs w:val="32"/>
        </w:rPr>
        <w:t>当然，即便是最完美的一段感情，也无法避免出现挑战和困难。当面临挫折时，要保持冷静，不要急于下结论，而应该寻找问题根源，从中学习成长，这样才能真正应对任何情况，使得两颗心紧密相连。通过这样的磨练，一段原本只是简单的“强欢”可以逐渐蜕变为坚韧不拔的情义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“强欢成爱”的过程总是一次奇妙又充满挑战的事业。只要双方保持开放的心态，以及持续努力向前走，那么即使面对无数波折，最终也能找到属于自己的那片蓝天白云，让这份特殊的友谊永久镌刻在彼此的心中，为未来的岁月注入无尽力量。</w:t>
      </w:r>
      <w:r>
        <w:rPr>
          <w:sz w:val="32"/>
          <w:szCs w:val="32"/>
        </w:rPr>
        <w:t>&lt;/p&gt;&lt;p&gt;&lt;img src="/static-img/LMs03wd73KCZU6-m8WZLKswOb31cqIBtZKAvgLKm6JnquO-e1bhwSCOh6hIObnPfIyLEBFD5VEHWY2bKj3mnGDDTZ2ssSsrC9PEygX-30jmjibhiFRagHEm88w5fugyrFTdtayL3wKf6xqKTZVsCJdRQXPlnPQMNMFsZEamClgE.jpg"&gt;&lt;/p&gt;&lt;p&gt;&lt;a href = "/doc/403072-</w:t>
      </w:r>
      <w:r>
        <w:rPr>
          <w:sz w:val="32"/>
          <w:szCs w:val="32"/>
        </w:rPr>
        <w:t>强欢变爱情感深化的旅程</w:t>
      </w:r>
      <w:r>
        <w:rPr>
          <w:sz w:val="32"/>
          <w:szCs w:val="32"/>
        </w:rPr>
        <w:t>.doc" rel="alternate" download="403072-</w:t>
      </w:r>
      <w:r>
        <w:rPr>
          <w:sz w:val="32"/>
          <w:szCs w:val="32"/>
        </w:rPr>
        <w:t>强欢变爱情感深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