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宁荣荣的温柔拥抱一个关于爱与接纳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宁荣荣把腿抬高，我要进去。</w:t>
      </w:r>
      <w:r>
        <w:rPr>
          <w:sz w:val="32"/>
          <w:szCs w:val="32"/>
        </w:rPr>
        <w:t>&lt;/p&gt;&lt;p&gt;&lt;img src="/static-img/FhK0KWEE-QDAlgfOxev0b-zr47qfHF4M-UeJ4ne09d5StOHMGdbSjPZKQiR3BeBE.jpg"&gt;&lt;/p&gt;&lt;p&gt;</w:t>
      </w:r>
      <w:r>
        <w:rPr>
          <w:sz w:val="32"/>
          <w:szCs w:val="32"/>
        </w:rPr>
        <w:t>在一个阳光明媚的下午，宁荣荣带着满载的笑容和温暖，她轻轻地把双腿抬高，仿佛在邀请整个世界来到她的身边。这个简单而优雅的动作，却蕴含了深远的人生哲学和对生活的态度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接纳与包容</w:t>
      </w:r>
      <w:r>
        <w:rPr>
          <w:sz w:val="32"/>
          <w:szCs w:val="32"/>
        </w:rPr>
        <w:t>&lt;/p&gt;&lt;p&gt;&lt;img src="/static-img/BSh33_tOhnFST8odyD3zEuzr47qfHF4M-UeJ4ne09d4sCCQJ0soe6wAW5Qz9Hk74k2zsui3kPpu85TgNhudXZVOuDxRW7c6TL73d5Ijt6l3uEkMrrJyJKZpSJ_O7auvbJBbPzIbsA_VgqhjOV-ksYw.jpg"&gt;&lt;/p&gt;&lt;p&gt;</w:t>
      </w:r>
      <w:r>
        <w:rPr>
          <w:sz w:val="32"/>
          <w:szCs w:val="32"/>
        </w:rPr>
        <w:t>宁荣荣把腿抬高，是她对周围环境的一种开放态度。她不仅仅是身体上的展现，更是在心理上为他人打开了心扉。每个人都渴望被接纳，被理解，这正是宁荣荣通过她的举止所传递出的信息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爱与关怀</w:t>
      </w:r>
      <w:r>
        <w:rPr>
          <w:sz w:val="32"/>
          <w:szCs w:val="32"/>
        </w:rPr>
        <w:t>&lt;/p&gt;&lt;p&gt;&lt;img src="/static-img/qDC_ct8VMZnE-YJM9RkZXuzr47qfHF4M-UeJ4ne09d4sCCQJ0soe6wAW5Qz9Hk74k2zsui3kPpu85TgNhudXZVOuDxRW7c6TL73d5Ijt6l3uEkMrrJyJKZpSJ_O7auvbJBbPzIbsA_VgqhjOV-ksYw.jpg"&gt;&lt;/p&gt;&lt;p&gt;</w:t>
      </w:r>
      <w:r>
        <w:rPr>
          <w:sz w:val="32"/>
          <w:szCs w:val="32"/>
        </w:rPr>
        <w:t>当宁荣荣把腿抬高时，她的心中充满了爱。她愿意为了他人的幸福而牺牲个人的舒适，这是一种自</w:t>
      </w:r>
      <w:r>
        <w:rPr>
          <w:sz w:val="32"/>
          <w:szCs w:val="32"/>
        </w:rPr>
        <w:t xml:space="preserve">lessness </w:t>
      </w:r>
      <w:r>
        <w:rPr>
          <w:sz w:val="32"/>
          <w:szCs w:val="32"/>
        </w:rPr>
        <w:t>的体现。在这个过程中，我们可以看到一种无私的爱，它超越了物质层面的交往，而是更贴近精神层次的情感交流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信任与依赖</w:t>
      </w:r>
      <w:r>
        <w:rPr>
          <w:sz w:val="32"/>
          <w:szCs w:val="32"/>
        </w:rPr>
        <w:t>&lt;/p&gt;&lt;p&gt;&lt;img src="/static-img/cjP_eVC1ueboiaX-TcD6cOzr47qfHF4M-UeJ4ne09d4sCCQJ0soe6wAW5Qz9Hk74k2zsui3kPpu85TgNhudXZVOuDxRW7c6TL73d5Ijt6l3uEkMrrJyJKZpSJ_O7auvbJBbPzIbsA_VgqhjOV-ksYw.jpg"&gt;&lt;/p&gt;&lt;p&gt;</w:t>
      </w:r>
      <w:r>
        <w:rPr>
          <w:sz w:val="32"/>
          <w:szCs w:val="32"/>
        </w:rPr>
        <w:t>宁荣荣把腿抬高，也意味着她对其他人的信任。这是一种依赖，是一种将自己置于弱势状态，但同时也展现了一种坚定的信念——相信别人会给予相应的尊重和安全感。在这样的关系中，每个人都能找到属于自己的位置，无论是作为提供帮助的人，还是接受帮助的人，都能从中获得成长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生活中的微小行动</w:t>
      </w:r>
      <w:r>
        <w:rPr>
          <w:sz w:val="32"/>
          <w:szCs w:val="32"/>
        </w:rPr>
        <w:t>&lt;/p&gt;&lt;p&gt;&lt;img src="/static-img/4KWEvrjvht2IaXvpLdT-IOzr47qfHF4M-UeJ4ne09d4sCCQJ0soe6wAW5Qz9Hk74k2zsui3kPpu85TgNhudXZVOuDxRW7c6TL73d5Ijt6l3uEkMrrJyJKZpSJ_O7auvbJBbPzIbsA_VgqhjOV-ksYw.jpg"&gt;&lt;/p&gt;&lt;p&gt;</w:t>
      </w:r>
      <w:r>
        <w:rPr>
          <w:sz w:val="32"/>
          <w:szCs w:val="32"/>
        </w:rPr>
        <w:t>宁荣</w:t>
      </w:r>
      <w:r>
        <w:rPr>
          <w:sz w:val="32"/>
          <w:szCs w:val="32"/>
        </w:rPr>
        <w:t xml:space="preserve">rong </w:t>
      </w:r>
      <w:r>
        <w:rPr>
          <w:sz w:val="32"/>
          <w:szCs w:val="32"/>
        </w:rPr>
        <w:t>把腿抬</w:t>
      </w:r>
      <w:r>
        <w:rPr>
          <w:sz w:val="32"/>
          <w:szCs w:val="32"/>
        </w:rPr>
        <w:t xml:space="preserve">high </w:t>
      </w:r>
      <w:r>
        <w:rPr>
          <w:sz w:val="32"/>
          <w:szCs w:val="32"/>
        </w:rPr>
        <w:t>不仅仅是一个动作，它背后蕴含的是一系列微小但重要的人生选择。这就像我们日常生活中的许多细节，一旦放大，就可能成为改变命运的一瞬间。每一次的小勇敢，每一次的小让步，都可能开启新的可能性，为我们的生命增添色彩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会化的大背景下，宁</w:t>
      </w:r>
      <w:r>
        <w:rPr>
          <w:sz w:val="32"/>
          <w:szCs w:val="32"/>
        </w:rPr>
        <w:t xml:space="preserve">royong </w:t>
      </w:r>
      <w:r>
        <w:rPr>
          <w:sz w:val="32"/>
          <w:szCs w:val="32"/>
        </w:rPr>
        <w:t>的举止也不只是个体之间的情感交流，更有其对于社会整体健康发展意义。它提醒我们要培养更多同理心，要学会倾听、理解并支持那些需要帮助的人。当大家都能够这样做时，那么我们的社会就会更加和谐美好，因为每个人都是彼此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如何从“宁</w:t>
      </w:r>
      <w:r>
        <w:rPr>
          <w:sz w:val="32"/>
          <w:szCs w:val="32"/>
        </w:rPr>
        <w:t xml:space="preserve">royong </w:t>
      </w:r>
      <w:r>
        <w:rPr>
          <w:sz w:val="32"/>
          <w:szCs w:val="32"/>
        </w:rPr>
        <w:t>把</w:t>
      </w:r>
      <w:r>
        <w:rPr>
          <w:sz w:val="32"/>
          <w:szCs w:val="32"/>
        </w:rPr>
        <w:t>leg uplift”</w:t>
      </w:r>
      <w:r>
        <w:rPr>
          <w:sz w:val="32"/>
          <w:szCs w:val="32"/>
        </w:rPr>
        <w:t>中学到关于爱、信任、责任等方面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通过探讨“寧榮榮把腿抬高我要進去”的寓意，将其延伸至情感接触、生命价值观以及社会责任等多个维度，从不同角度分析这一简单却富含深意的话语所包含的情感内涵，以及它如何影响人们的心灵世界及行为模式，并最终强调这种积极向上、互助互利的心态对于构建一个更加文明健康的社群具有重要意义。</w:t>
      </w:r>
      <w:r>
        <w:rPr>
          <w:sz w:val="32"/>
          <w:szCs w:val="32"/>
        </w:rPr>
        <w:t>&lt;/p&gt;&lt;p&gt;&lt;a href = "/doc/403708-</w:t>
      </w:r>
      <w:r>
        <w:rPr>
          <w:sz w:val="32"/>
          <w:szCs w:val="32"/>
        </w:rPr>
        <w:t>宁荣荣的温柔拥抱一个关于爱与接纳的故事</w:t>
      </w:r>
      <w:r>
        <w:rPr>
          <w:sz w:val="32"/>
          <w:szCs w:val="32"/>
        </w:rPr>
        <w:t>.doc" rel="alternate" download="403708-</w:t>
      </w:r>
      <w:r>
        <w:rPr>
          <w:sz w:val="32"/>
          <w:szCs w:val="32"/>
        </w:rPr>
        <w:t>宁荣荣的温柔拥抱一个关于爱与接纳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