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朝王爷的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那个古老而又神秘的时代，回到明朝当王爷，无疑是一种极其复杂和艰巨的任务。作为一个现代人，如果能够穿越时空回到那个年代，那么面对的不仅是权力斗争、政治 </w:t>
      </w:r>
      <w:r>
        <w:rPr>
          <w:sz w:val="32"/>
          <w:szCs w:val="32"/>
        </w:rPr>
        <w:t>intrigue</w:t>
      </w:r>
      <w:r>
        <w:rPr>
          <w:sz w:val="32"/>
          <w:szCs w:val="32"/>
        </w:rPr>
        <w:t>，还有文化冲突和社会变迁。</w:t>
      </w:r>
      <w:r>
        <w:rPr>
          <w:sz w:val="32"/>
          <w:szCs w:val="32"/>
        </w:rPr>
        <w:t>&lt;/p&gt;&lt;p&gt;&lt;img src="/static-img/NCeLHXTlgFzueSrhMYY7jr1G5sVfgXtP2SwzQ3Rfwt6SYB-mjbRvLW-GtwZB2v48.jpg"&gt;&lt;/p&gt;&lt;p&gt;</w:t>
      </w:r>
      <w:r>
        <w:rPr>
          <w:sz w:val="32"/>
          <w:szCs w:val="32"/>
        </w:rPr>
        <w:t>重塑家族荣誉</w:t>
      </w:r>
      <w:r>
        <w:rPr>
          <w:sz w:val="32"/>
          <w:szCs w:val="32"/>
        </w:rPr>
        <w:t>&lt;/p&gt;&lt;p&gt;</w:t>
      </w:r>
      <w:r>
        <w:rPr>
          <w:sz w:val="32"/>
          <w:szCs w:val="32"/>
        </w:rPr>
        <w:t>首先，成为一位王爷意味着要重塑家族的荣誉。在那样的社会结构中，家族的地位直接关系到个人的尊严和影响力。一个好的王爷需要通过各种手段来巩固自己的地位，比如通过婚姻联姻、经济实力等方式来增强自身势力的基础。此外，还需要不断地进行政治策略，以确保自己在皇帝眼中的重要性，不被边缘化或排挤。</w:t>
      </w:r>
      <w:r>
        <w:rPr>
          <w:sz w:val="32"/>
          <w:szCs w:val="32"/>
        </w:rPr>
        <w:t>&lt;/p&gt;&lt;p&gt;&lt;img src="/static-img/JOBYt1KOkHXlVaxD85s7_b1G5sVfgXtP2SwzQ3Rfwt7ZO8pUjEEMy15wMjsEUmYewMitMxHB99rPOl5-Ab97h7z43jRUzNXbsc9OwW7kuyRbxkOMdE8WuOxYKgp9XU__XzNZP7JlyWhUl1eqKKS3sCo1psPGycR8rrOL0825mGy1aJ4WPlMJ1gY0wiR5f-kN.jpg"&gt;&lt;/p&gt;&lt;p&gt;</w:t>
      </w:r>
      <w:r>
        <w:rPr>
          <w:sz w:val="32"/>
          <w:szCs w:val="32"/>
        </w:rPr>
        <w:t>处理政务与治理</w:t>
      </w:r>
      <w:r>
        <w:rPr>
          <w:sz w:val="32"/>
          <w:szCs w:val="32"/>
        </w:rPr>
        <w:t>&lt;/p&gt;&lt;p&gt;</w:t>
      </w:r>
      <w:r>
        <w:rPr>
          <w:sz w:val="32"/>
          <w:szCs w:val="32"/>
        </w:rPr>
        <w:t>其次，在明朝当王爷还需要处理日常政务，这包括管理府县、调解纠纷、维护秩序等方面。作为地方上的最高行政长官，必须具备出色的组织能力和决策智慧，以便于有效地应对各种突发事件，同时保持区域内稳定的局面。此外，还需关注农业生产、商业贸易以及民生问题，为百姓带来安宁与繁荣。</w:t>
      </w:r>
      <w:r>
        <w:rPr>
          <w:sz w:val="32"/>
          <w:szCs w:val="32"/>
        </w:rPr>
        <w:t>&lt;/p&gt;&lt;p&gt;&lt;img src="/static-img/O-PlCdDiC85quHcVN2TsGL1G5sVfgXtP2SwzQ3Rfwt7ZO8pUjEEMy15wMjsEUmYewMitMxHB99rPOl5-Ab97h7z43jRUzNXbsc9OwW7kuyRbxkOMdE8WuOxYKgp9XU__XzNZP7JlyWhUl1eqKKS3sCo1psPGycR8rrOL0825mGy1aJ4WPlMJ1gY0wiR5f-kN.jpg"&gt;&lt;/p&gt;&lt;p&gt;</w:t>
      </w:r>
      <w:r>
        <w:rPr>
          <w:sz w:val="32"/>
          <w:szCs w:val="32"/>
        </w:rPr>
        <w:t>文化传承与创新</w:t>
      </w:r>
      <w:r>
        <w:rPr>
          <w:sz w:val="32"/>
          <w:szCs w:val="32"/>
        </w:rPr>
        <w:t>&lt;/p&gt;&lt;p&gt;</w:t>
      </w:r>
      <w:r>
        <w:rPr>
          <w:sz w:val="32"/>
          <w:szCs w:val="32"/>
        </w:rPr>
        <w:t>再者，对于那些有远见卓识的人来说，当代文化也值得探讨和推广。如何将既有的传统文化元素融入新的时代背景中，使之更加符合人民需求，是一种考验。不断吸收并创造新知识、新艺术，可以使得整个社会更加文明进步，也为个人赢得更多尊敬和支持。</w:t>
      </w:r>
      <w:r>
        <w:rPr>
          <w:sz w:val="32"/>
          <w:szCs w:val="32"/>
        </w:rPr>
        <w:t>&lt;/p&gt;&lt;p&gt;&lt;img src="/static-img/r7mgle_Hx3NTP_w7XFVCuL1G5sVfgXtP2SwzQ3Rfwt7ZO8pUjEEMy15wMjsEUmYewMitMxHB99rPOl5-Ab97h7z43jRUzNXbsc9OwW7kuyRbxkOMdE8WuOxYKgp9XU__XzNZP7JlyWhUl1eqKKS3sCo1psPGycR8rrOL0825mGy1aJ4WPlMJ1gY0wiR5f-kN.png"&gt;&lt;/p&gt;&lt;p&gt;</w:t>
      </w:r>
      <w:r>
        <w:rPr>
          <w:sz w:val="32"/>
          <w:szCs w:val="32"/>
        </w:rPr>
        <w:t>军事防御与外交政策</w:t>
      </w:r>
      <w:r>
        <w:rPr>
          <w:sz w:val="32"/>
          <w:szCs w:val="32"/>
        </w:rPr>
        <w:t>&lt;/p&gt;&lt;p&gt;</w:t>
      </w:r>
      <w:r>
        <w:rPr>
          <w:sz w:val="32"/>
          <w:szCs w:val="32"/>
        </w:rPr>
        <w:t>此外，在那时期尤其重要的是军事防御问题。一旦战争爆发，即使是最精心布置的一切也可能瞬间崩塌，因此成为能独立应对敌我双方威胁的一名将领，是非常关键的。这不仅涉及军事训练，更包括外交政策上巧妙运用各国之间相互依存的情况以避免战争爆发或减少冲突风险。</w:t>
      </w:r>
      <w:r>
        <w:rPr>
          <w:sz w:val="32"/>
          <w:szCs w:val="32"/>
        </w:rPr>
        <w:t>&lt;/p&gt;&lt;p&gt;&lt;img src="/static-img/qDx53p4DlFrylG4Z0UNACb1G5sVfgXtP2SwzQ3Rfwt7ZO8pUjEEMy15wMjsEUmYewMitMxHB99rPOl5-Ab97h7z43jRUzNXbsc9OwW7kuyRbxkOMdE8WuOxYKgp9XU__XzNZP7JlyWhUl1eqKKS3sCo1psPGycR8rrOL0825mGy1aJ4WPlMJ1gY0wiR5f-kN.jpg"&gt;&lt;/p&gt;&lt;p&gt;</w:t>
      </w:r>
      <w:r>
        <w:rPr>
          <w:sz w:val="32"/>
          <w:szCs w:val="32"/>
        </w:rPr>
        <w:t>人际关系网构建</w:t>
      </w:r>
      <w:r>
        <w:rPr>
          <w:sz w:val="32"/>
          <w:szCs w:val="32"/>
        </w:rPr>
        <w:t>&lt;/p&gt;&lt;p&gt;</w:t>
      </w:r>
      <w:r>
        <w:rPr>
          <w:sz w:val="32"/>
          <w:szCs w:val="32"/>
        </w:rPr>
        <w:t>最后，与他人建立良好的人际关系网同样不可或缺。在封建社会中，每个人都处于众多利益相关者的网络之中，一份好关系往往能提供巨大的帮助，而一场失控的小小误会，却可能导致连锁反应，最终引起深远后果。因此，要学会妥善处理人际关系，对待每一个人都要格外小心谨慎。</w:t>
      </w:r>
      <w:r>
        <w:rPr>
          <w:sz w:val="32"/>
          <w:szCs w:val="32"/>
        </w:rPr>
        <w:t>&lt;/p&gt;&lt;p&gt;</w:t>
      </w:r>
      <w:r>
        <w:rPr>
          <w:sz w:val="32"/>
          <w:szCs w:val="32"/>
        </w:rPr>
        <w:t>总结来说，当你回到了明朝做了一个王爷，你将面临无数挑战，但同时也有无限可能。你可以选择如何利用你的资源，将你的名字铭记在历史上，或许你会是一个伟大的统治者；或者，你会因为错误而遗忘。但不管怎样，都请珍惜这个机会，因为这是唯一让你真正体验历史感的一个机会。</w:t>
      </w:r>
      <w:r>
        <w:rPr>
          <w:sz w:val="32"/>
          <w:szCs w:val="32"/>
        </w:rPr>
        <w:t>&lt;/p&gt;&lt;p&gt;&lt;a href = "/doc/403834-</w:t>
      </w:r>
      <w:r>
        <w:rPr>
          <w:sz w:val="32"/>
          <w:szCs w:val="32"/>
        </w:rPr>
        <w:t>明朝王爷的荣耀与挑战</w:t>
      </w:r>
      <w:r>
        <w:rPr>
          <w:sz w:val="32"/>
          <w:szCs w:val="32"/>
        </w:rPr>
        <w:t>.doc" rel="alternate" download="403834-</w:t>
      </w:r>
      <w:r>
        <w:rPr>
          <w:sz w:val="32"/>
          <w:szCs w:val="32"/>
        </w:rPr>
        <w:t>明朝王爷的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