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是如何被宠儿改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被父母寄予了重托，成了太子殿下的贴身小弟。日复一日，我跟在他后面跑，叫他早起叫他睡觉。我以为这就是我的全部，但我错了。</w:t>
      </w:r>
      <w:r>
        <w:rPr>
          <w:sz w:val="32"/>
          <w:szCs w:val="32"/>
        </w:rPr>
        <w:t>&lt;/p&gt;&lt;p&gt;&lt;img src="/static-img/uXEfrl-mrpLhEzIh3gK-xldmI_A0QPlcybCCxzd_K5ly5WqTtsmt87EH07OwAOa9.jpg"&gt;&lt;/p&gt;&lt;p&gt;</w:t>
      </w:r>
      <w:r>
        <w:rPr>
          <w:sz w:val="32"/>
          <w:szCs w:val="32"/>
        </w:rPr>
        <w:t xml:space="preserve">给太子当小弟后，他弯了。在这里“弯”有着深远的含义，它不仅仅是身体上的弯腰弓背，更是心态上的转变。他开始对待我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，不再像以前那样高高在上，而是我一个可爱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一起去公园散步，他突然停下脚步，看着孩子们嬉戏，眼中闪过一丝哀伤。他轻轻地告诉我：“生活虽然充满挑战，但我们不能总是以胜利为目标，每个人都需要一点儿温暖和关怀。”那个瞬间，我意识到他的改变，也预感到了自己将要经历的一场巨大转变。</w:t>
      </w:r>
      <w:r>
        <w:rPr>
          <w:sz w:val="32"/>
          <w:szCs w:val="32"/>
        </w:rPr>
        <w:t>&lt;/p&gt;&lt;p&gt;&lt;img src="/static-img/8jRd8mn2Qk0O5iRtEV4LfVdmI_A0QPlcybCCxzd_K5n9aTi3XjT43i-vyE1T1yesyGgO8oE4aIhaUSeBILpNew.jpg"&gt;&lt;/p&gt;&lt;p&gt;</w:t>
      </w:r>
      <w:r>
        <w:rPr>
          <w:sz w:val="32"/>
          <w:szCs w:val="32"/>
        </w:rPr>
        <w:t>随着时间的流逝，我们之间的情谊越来越深厚。我不再只是一个服从命令的小弟，而成为了他的朋友、他的依靠。当他遇到困难时，我会尽力帮忙；当他开心时，我也会分享他的快乐。这份关系，让我们都变得更加柔软，更能感受到人生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太子当小弟后，他弯了，这是一个转折点，是一种成长，是一种教育。它教会了我们，即使身处权势之巅，也要保持一颗纯真和善良的心。这样的改变，不仅让我们的关系更融洽，也让我学会了如何成为一个真正的人。</w:t>
      </w:r>
      <w:r>
        <w:rPr>
          <w:sz w:val="32"/>
          <w:szCs w:val="32"/>
        </w:rPr>
        <w:t>&lt;/p&gt;&lt;p&gt;&lt;img src="/static-img/N9COAkNt3eVOQyfvHX2RuFdmI_A0QPlcybCCxzd_K5n9aTi3XjT43i-vyE1T1yesyGgO8oE4aIhaUSeBILpNew.jpg"&gt;&lt;/p&gt;&lt;p&gt;&lt;a href = "/doc/40384-</w:t>
      </w:r>
      <w:r>
        <w:rPr>
          <w:sz w:val="32"/>
          <w:szCs w:val="32"/>
        </w:rPr>
        <w:t>给太子当小弟后他弯了我是如何被宠儿改造的</w:t>
      </w:r>
      <w:r>
        <w:rPr>
          <w:sz w:val="32"/>
          <w:szCs w:val="32"/>
        </w:rPr>
        <w:t>.doc" rel="alternate" download="40384-</w:t>
      </w:r>
      <w:r>
        <w:rPr>
          <w:sz w:val="32"/>
          <w:szCs w:val="32"/>
        </w:rPr>
        <w:t>给太子当小弟后他弯了我是如何被宠儿改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