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教室中的樱花未增删的春日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污秽教室的春日</w:t>
      </w:r>
      <w:r>
        <w:rPr>
          <w:sz w:val="32"/>
          <w:szCs w:val="32"/>
        </w:rPr>
        <w:t>&lt;/p&gt;&lt;p&gt;&lt;img src="/static-img/BsUM6hTkf-63scMIzPilto1_wfGJLw3IPGvAbihp8FH3mxhaW5eSfqj7VYDZLWR_.jpg"&gt;&lt;/p&gt;&lt;p&gt;</w:t>
      </w:r>
      <w:r>
        <w:rPr>
          <w:sz w:val="32"/>
          <w:szCs w:val="32"/>
        </w:rPr>
        <w:t>在一个被时间遗忘的学校里，有一间教室，它看似与世隔绝，却隐藏着无数故事和情感。这个教室，曾经是年轻人学习成长的地方，但随着岁月的流逝，它变得越来越陈旧，甚至可以说是一片污秽之地。然而，即使在这样的环境中，也有一束光芒——那是一朵未曾增删翻译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时，这个教室内外都显得格外清新。窗外，一树红花映衬着这座老学校的古朴建筑，让整个场景充满了诗意。而就在这个时候，老师偶然发现了一束樱花，在教学楼的一角悄无声息地绽放。这不仅是自然界对污秽教育环境的一种抗争，更是一个小小的奇迹。</w:t>
      </w:r>
      <w:r>
        <w:rPr>
          <w:sz w:val="32"/>
          <w:szCs w:val="32"/>
        </w:rPr>
        <w:t>&lt;/p&gt;&lt;p&gt;&lt;img src="/static-img/Orf-vcRzP_JcOGz_HMi8SI1_wfGJLw3IPGvAbihp8FEGRuk3JBTR0ZN3bFwJEY0_nSKijdDvvAzARVpRIyyEfX8tOSoVef0oo0D0soWORQPdNhxUdYpEJL8d1ox5p1FmMqaRU8GiPafI5kOai9mHsdOgAeFUKVRkALDeDtU_NRHnyIS-aG1dcsaA72zDwrgXrWr0LXq_DOhPgCIxZkITHw.jpg"&gt;&lt;/p&gt;&lt;p&gt;</w:t>
      </w:r>
      <w:r>
        <w:rPr>
          <w:sz w:val="32"/>
          <w:szCs w:val="32"/>
        </w:rPr>
        <w:t>未增删翻译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朵樱花，是谁带来的呢？它并没有来自于校园内那些精心培育的人工树木，而是在一次偶然的情境下，被一位行走在校园中的学生带进了这个废弃教室。在他的背包里，那朵小巧而坚韧的小生命躲过了风雨，最终找到了新的栖身之地。</w:t>
      </w:r>
      <w:r>
        <w:rPr>
          <w:sz w:val="32"/>
          <w:szCs w:val="32"/>
        </w:rPr>
        <w:t>&lt;/p&gt;&lt;p&gt;&lt;img src="/static-img/dI1l3ucXWj7wV4rqES44YI1_wfGJLw3IPGvAbihp8FEGRuk3JBTR0ZN3bFwJEY0_nSKijdDvvAzARVpRIyyEfX8tOSoVef0oo0D0soWORQPdNhxUdYpEJL8d1ox5p1FmMqaRU8GiPafI5kOai9mHsdOgAeFUKVRkALDeDtU_NRHnyIS-aG1dcsaA72zDwrgXrWr0LXq_DOhPgCIxZkITHw.jpg"&gt;&lt;/p&gt;&lt;p&gt;</w:t>
      </w:r>
      <w:r>
        <w:rPr>
          <w:sz w:val="32"/>
          <w:szCs w:val="32"/>
        </w:rPr>
        <w:t>这是一个简单的事实，却蕴含深远意义。一棵植物，无论其生长环境如何恶劣，都能以一种坚韧不拔的心态面对挑战，并且顽强生存。这正如我们每个人，在生活中遇到的困难和逆境一样。只有不断地寻求、创造新的空间，不断前行，我们才能像这朵未曾增删翻译樱花那样，不畏艰难，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奇迹</w:t>
      </w:r>
      <w:r>
        <w:rPr>
          <w:sz w:val="32"/>
          <w:szCs w:val="32"/>
        </w:rPr>
        <w:t>&lt;/p&gt;&lt;p&gt;&lt;img src="/static-img/K4Sb5jnHbud3wWCD2cMNa41_wfGJLw3IPGvAbihp8FEGRuk3JBTR0ZN3bFwJEY0_nSKijdDvvAzARVpRIyyEfX8tOSoVef0oo0D0soWORQPdNhxUdYpEJL8d1ox5p1FmMqaRU8GiPafI5kOai9mHsdOgAeFUKVRkALDeDtU_NRHnyIS-aG1dcsaA72zDwrgXrWr0LXq_DOhPgCIxZkITHw.jpg"&gt;&lt;/p&gt;&lt;p&gt;</w:t>
      </w:r>
      <w:r>
        <w:rPr>
          <w:sz w:val="32"/>
          <w:szCs w:val="32"/>
        </w:rPr>
        <w:t>虽然这个教室已经荒废多年，但依旧留有许多书籍和黑板粉笔标记。这些都是过去学生成绩、思考、梦想留下的痕迹，就像是时光机器，将过去与现在紧密相连。在这样的背景下，那朵未曾增删翻译樱花似乎更显珍贵，因为它给予了这一切沉默的物品新的生命力，使它们重新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破碎的窗户照射进去，那些尘封已久的地图、数学题目以及孩子们写满梦想的话语，都仿佛被温柔的手触摸，从而获得了一丝生的气息。这份气息，是由那株独自一人挺立的小树所散发出来，它提醒人们，即使在最为阴暗的时候，只要还有希望，就没有什么是不可能发生的事情。</w:t>
      </w:r>
      <w:r>
        <w:rPr>
          <w:sz w:val="32"/>
          <w:szCs w:val="32"/>
        </w:rPr>
        <w:t>&lt;/p&gt;&lt;p&gt;&lt;img src="/static-img/zCuXJLOno4VMDwZz4UsjgI1_wfGJLw3IPGvAbihp8FEGRuk3JBTR0ZN3bFwJEY0_nSKijdDvvAzARVpRIyyEfX8tOSoVef0oo0D0soWORQPdNhxUdYpEJL8d1ox5p1FmMqaRU8GiPafI5kOai9mHsdOgAeFUKVRkALDeDtU_NRHnyIS-aG1dcsaA72zDwrgXrWr0LXq_DOhPgCIxZkITHw.jpg"&gt;&lt;/p&gt;&lt;p&gt;</w:t>
      </w:r>
      <w:r>
        <w:rPr>
          <w:sz w:val="32"/>
          <w:szCs w:val="32"/>
        </w:rPr>
        <w:t>从此之后，每当春天来临，这个污秽但又美丽的地方就成了讲述故事的地方。不仅是关于那个未曾增删翻译樱花，还包括所有那些静静守候在这里的人们，他们用自己的方式，用自己的故事，为这块土地添上了色彩。此刻，这里的空气似乎也变得更加甜蜜，因为这里不再只是一个地方，而是一个承载历史与未来、希望与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把握住手中的力量，无论是在何种环境中，我们都能找到属于自己的那抹颜色，用我们的努力去点亮周围世界，让即便是最普通的人生，也能够成为别人的启示和灵感来源。如果你愿意，你也可以成为那个给予他人希望的小树；如果你愿意，你也可以成为那个让他人微笑的小星；如果你愿意，你也可以成为那个改变世界的大浪潮。你只需选择，用你的存在证明一切都是值得期待的。</w:t>
      </w:r>
      <w:r>
        <w:rPr>
          <w:sz w:val="32"/>
          <w:szCs w:val="32"/>
        </w:rPr>
        <w:t>&lt;/p&gt;&lt;p&gt;&lt;a href = "/doc/404359-</w:t>
      </w:r>
      <w:r>
        <w:rPr>
          <w:sz w:val="32"/>
          <w:szCs w:val="32"/>
        </w:rPr>
        <w:t>污秽教室中的樱花未增删的春日哀歌</w:t>
      </w:r>
      <w:r>
        <w:rPr>
          <w:sz w:val="32"/>
          <w:szCs w:val="32"/>
        </w:rPr>
        <w:t>.doc" rel="alternate" download="404359-</w:t>
      </w:r>
      <w:r>
        <w:rPr>
          <w:sz w:val="32"/>
          <w:szCs w:val="32"/>
        </w:rPr>
        <w:t>污秽教室中的樱花未增删的春日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