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时光的饭团早就喜欢你的故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时光的饭团：早就喜欢你的故事篇章</w:t>
      </w:r>
      <w:r>
        <w:rPr>
          <w:sz w:val="32"/>
          <w:szCs w:val="32"/>
        </w:rPr>
        <w:t>&lt;/p&gt;&lt;p&gt;&lt;img src="/static-img/bfC5FwW29ifxu0eZgsRndCfHbNYxEVLlR6v_t-vPhCIrJJuBWVq7jI_gFNuoOii0.jpg"&gt;&lt;/p&gt;&lt;p&gt;</w:t>
      </w:r>
      <w:r>
        <w:rPr>
          <w:sz w:val="32"/>
          <w:szCs w:val="32"/>
        </w:rPr>
        <w:t>在这个快节奏的时代，人们对于美食、文学和生活方式有着越来越多样的追求。饭团作为一种传统的日本食品，不仅因为其独特的口感和营养价值而受到欢迎，也因为它承载了深厚的情感和文化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早就喜欢你饭团追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就是将这两者结合起来，创造了一种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与文学的交响</w:t>
      </w:r>
      <w:r>
        <w:rPr>
          <w:sz w:val="32"/>
          <w:szCs w:val="32"/>
        </w:rPr>
        <w:t>&lt;/p&gt;&lt;p&gt;&lt;img src="/static-img/SHafxYEBbak4ljWtFtcyGCfHbNYxEVLlR6v_t-vPhCJsyFDjWQSKRjWdvhSm_myfjZDLKeGz9LungD1cWHrsSYEeHF0E0gstfXL7ZzqcUVPAlVNHY_owCf5UbnJzcC8SWkgVt-izr8saDmWjSGalkg.jpg"&gt;&lt;/p&gt;&lt;p&gt;</w:t>
      </w:r>
      <w:r>
        <w:rPr>
          <w:sz w:val="32"/>
          <w:szCs w:val="32"/>
        </w:rPr>
        <w:t>从古至今，无数作品都以饮食为主题，让读者通过文字触摸到味蕾上的喜悦。而“早就喜欢你”中的“饭团”，则是这种情感交流的一个具体形式。在这里，作者不仅讲述了自己的感情经历，还用一个简单却充满意象的小吃，将内心世界细腻地展现出来。这就是文人墨客与普通人的差别所在——他们能把最平凡的事物变成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记忆里的味道</w:t>
      </w:r>
      <w:r>
        <w:rPr>
          <w:sz w:val="32"/>
          <w:szCs w:val="32"/>
        </w:rPr>
        <w:t>&lt;/p&gt;&lt;p&gt;&lt;img src="/static-img/k89SwZo0HNC47Nt880SQrSfHbNYxEVLlR6v_t-vPhCJsyFDjWQSKRjWdvhSm_myfjZDLKeGz9LungD1cWHrsSYEeHF0E0gstfXL7ZzqcUVPAlVNHY_owCf5UbnJzcC8SWkgVt-izr8saDmWjSGalkg.jpg"&gt;&lt;/p&gt;&lt;p&gt;</w:t>
      </w:r>
      <w:r>
        <w:rPr>
          <w:sz w:val="32"/>
          <w:szCs w:val="32"/>
        </w:rPr>
        <w:t>每一块饼干、每一份汤圆，每一份烤肉，都隐藏着无数回忆。同样，“早就喜欢你”的故事中，每一次吃下那块精致的小点心，都是一次对过去情感瞬间的回顾。当我们品尝那些曾经给予过我们幸福或痛苦的小吃时，我们也在探索自己生命中的某些片段，这些片段可能是快乐，也可能是哀伤，但总是在我们的记忆里留下了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生活相融合</w:t>
      </w:r>
      <w:r>
        <w:rPr>
          <w:sz w:val="32"/>
          <w:szCs w:val="32"/>
        </w:rPr>
        <w:t>&lt;/p&gt;&lt;p&gt;&lt;img src="/static-img/zM0fjdzbb-J_cUq1JxIMwSfHbNYxEVLlR6v_t-vPhCJsyFDjWQSKRjWdvhSm_myfjZDLKeGz9LungD1cWHrsSYEeHF0E0gstfXL7ZzqcUVPAlVNHY_owCf5UbnJzcC8SWkgVt-izr8saDmWjSGalkg.jpg"&gt;&lt;/p&gt;&lt;p&gt;&amp;#34;</w:t>
      </w:r>
      <w:r>
        <w:rPr>
          <w:sz w:val="32"/>
          <w:szCs w:val="32"/>
        </w:rPr>
        <w:t>早就喜欢你饭团追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受欢迎，是因为它将日常生活中的一件小事提升到了文学层面，而不只是停留在单纯享受美食上。这让人们开始思考，在忙碌的人生旅途中，我们该如何去珍惜那些看似微不足道，却又具有特殊意义的事情。同时，它也提醒我们，即使是在最琐碎的地方，也可以找到属于自己的故事，这样的发现往往比任何大事件更令人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与分享的心灵互动</w:t>
      </w:r>
      <w:r>
        <w:rPr>
          <w:sz w:val="32"/>
          <w:szCs w:val="32"/>
        </w:rPr>
        <w:t>&lt;/p&gt;&lt;p&gt;&lt;img src="/static-img/hUANDxnqLyH1JWluuII-kifHbNYxEVLlR6v_t-vPhCJsyFDjWQSKRjWdvhSm_myfjZDLKeGz9LungD1cWHrsSYEeHF0E0gstfXL7ZzqcUVPAlVNHY_owCf5UbnJzcC8SWkgVt-izr8saDmWjSGalkg.jpg"&gt;&lt;/p&gt;&lt;p&gt;</w:t>
      </w:r>
      <w:r>
        <w:rPr>
          <w:sz w:val="32"/>
          <w:szCs w:val="32"/>
        </w:rPr>
        <w:t>网络时代下的社群平台，如豆瓣、微博等，对于这样的内容尤其友好。在这些平台上，一场关于“早就喜欢你”的讨论很容易引发共鸣，因为它触及了每个人都拥有的共同点——对过去爱恋以及对未来的憧憬。这类内容能够激发用户之间的情感交流，从而形成一个温暖而紧密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快速发展，但传统文化仍然是一个宝贵资源。不少年轻作家正通过如“早就喜欢你”这样的作品，将传统元素融入到现代叙事中，为老龄化人口提供了一种共鸣的手法，同时也让年轻人了解并尊重历史文化。此外，他们还不断推陈出新，使得这种风格保持活力，并吸引更多不同年龄层次的人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之路上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对于周围世界以及自我的理解会发生变化。“早就喜欢你”系列作品恰恰成为许多人的陪伴者之一，它们记录着青春岁月的点滴，用它们温柔的声音唤醒沉睡的心灵。在这个过程中，读者不仅获得了一种精神上的慰藉，还学会了更加珍惜现在，期待未来，以及接受并释放过去。</w:t>
      </w:r>
      <w:r>
        <w:rPr>
          <w:sz w:val="32"/>
          <w:szCs w:val="32"/>
        </w:rPr>
        <w:t>&lt;/p&gt;&lt;p&gt;&lt;a href = "/doc/405192-</w:t>
      </w:r>
      <w:r>
        <w:rPr>
          <w:sz w:val="32"/>
          <w:szCs w:val="32"/>
        </w:rPr>
        <w:t>追逐时光的饭团早就喜欢你的故事篇章</w:t>
      </w:r>
      <w:r>
        <w:rPr>
          <w:sz w:val="32"/>
          <w:szCs w:val="32"/>
        </w:rPr>
        <w:t>.doc" rel="alternate" download="405192-</w:t>
      </w:r>
      <w:r>
        <w:rPr>
          <w:sz w:val="32"/>
          <w:szCs w:val="32"/>
        </w:rPr>
        <w:t>追逐时光的饭团早就喜欢你的故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