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爱中的嫉妒探索心灵深处的痛苦与复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爱中的嫉妒：探索心灵深处的痛苦与复杂</w:t>
      </w:r>
      <w:r>
        <w:rPr>
          <w:sz w:val="32"/>
          <w:szCs w:val="32"/>
        </w:rPr>
        <w:t>&lt;/p&gt;&lt;p&gt;&lt;img src="/static-img/gupItpZ1j97NEkBLx-lA1FRs9rkA28xdHKer8dSMUZ3M6NCoxCIYkYGZBelAZOA5.jpg"&gt;&lt;/p&gt;&lt;p&gt;</w:t>
      </w:r>
      <w:r>
        <w:rPr>
          <w:sz w:val="32"/>
          <w:szCs w:val="32"/>
        </w:rPr>
        <w:t>在情人间，嫉妒是一种普遍存在的情感状态。它源于对伴侣可能受到威胁的恐惧，这种恐惧往往是无意识的，但其影响却是深远且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嫉妒心理学</w:t>
      </w:r>
      <w:r>
        <w:rPr>
          <w:sz w:val="32"/>
          <w:szCs w:val="32"/>
        </w:rPr>
        <w:t>&lt;/p&gt;&lt;p&gt;&lt;img src="/static-img/4QE1ccWKUFvZyuQhsB5inlRs9rkA28xdHKer8dSMUZ1xntyvQleEsP0OtuVwJIHzv84wd-SXA4HQjqiwRiAYIEM88KUkREyP3DE0cTl2n_l5K_l97Nlc-VR8rIITnLTqT20l54Koop1b_ZfwHeIMYdcMfVreUwSPGIoh7s4BhoY.jpg"&gt;&lt;/p&gt;&lt;p&gt;</w:t>
      </w:r>
      <w:r>
        <w:rPr>
          <w:sz w:val="32"/>
          <w:szCs w:val="32"/>
        </w:rPr>
        <w:t>嫉妒不仅仅是一个负面情绪，它还涉及到对自我价值、关系地位和未来的担忧。人们通过观察伴侣与其他人的互动来评估自己的位置，从而激发出保护性行为，如监控或限制对方的人际交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波动与控制欲</w:t>
      </w:r>
      <w:r>
        <w:rPr>
          <w:sz w:val="32"/>
          <w:szCs w:val="32"/>
        </w:rPr>
        <w:t>&lt;/p&gt;&lt;p&gt;&lt;img src="/static-img/i1n3A85i-R-Qa5JDqKoy5VRs9rkA28xdHKer8dSMUZ1xntyvQleEsP0OtuVwJIHzv84wd-SXA4HQjqiwRiAYIEM88KUkREyP3DE0cTl2n_l5K_l97Nlc-VR8rIITnLTqT20l54Koop1b_ZfwHeIMYdcMfVreUwSPGIoh7s4BhoY.jpg"&gt;&lt;/p&gt;&lt;p&gt;</w:t>
      </w:r>
      <w:r>
        <w:rPr>
          <w:sz w:val="32"/>
          <w:szCs w:val="32"/>
        </w:rPr>
        <w:t>嫉妒会引起强烈的情感波动，包括焦虑、愤怒甚至悲伤。当一方感觉到自己无法完全控制对方时，这些负面情绪就会更加剧烈。这种控制欲驱使人们采取行动，以确保他们的地位不受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问题与沟通障碍</w:t>
      </w:r>
      <w:r>
        <w:rPr>
          <w:sz w:val="32"/>
          <w:szCs w:val="32"/>
        </w:rPr>
        <w:t>&lt;/p&gt;&lt;p&gt;&lt;img src="/static-img/PmK8lfw14GhkSK6T97q3m1Rs9rkA28xdHKer8dSMUZ1xntyvQleEsP0OtuVwJIHzv84wd-SXA4HQjqiwRiAYIEM88KUkREyP3DE0cTl2n_l5K_l97Nlc-VR8rIITnLTqT20l54Koop1b_ZfwHeIMYdcMfVreUwSPGIoh7s4BhoY.jpg"&gt;&lt;/p&gt;&lt;p&gt;</w:t>
      </w:r>
      <w:r>
        <w:rPr>
          <w:sz w:val="32"/>
          <w:szCs w:val="32"/>
        </w:rPr>
        <w:t>信任缺失是导致嫉妒的重要因素之一。当双方无法有效沟通时，误解和猜疑便容易产生，使得情况雪上加霜。这也意味着解决问题的手段变得有限，因为没有共同语言来理解彼此的心理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危机与成长机会</w:t>
      </w:r>
      <w:r>
        <w:rPr>
          <w:sz w:val="32"/>
          <w:szCs w:val="32"/>
        </w:rPr>
        <w:t>&lt;/p&gt;&lt;p&gt;&lt;img src="/static-img/fCdOImjz9aq-mZr5gT8-qFRs9rkA28xdHKer8dSMUZ1xntyvQleEsP0OtuVwJIHzv84wd-SXA4HQjqiwRiAYIEM88KUkREyP3DE0cTl2n_l5K_l97Nlc-VR8rIITnLTqT20l54Koop1b_ZfwHeIMYdcMfVreUwSPGIoh7s4BhoY.jpg"&gt;&lt;/p&gt;&lt;p&gt;</w:t>
      </w:r>
      <w:r>
        <w:rPr>
          <w:sz w:val="32"/>
          <w:szCs w:val="32"/>
        </w:rPr>
        <w:t>虽然嫉妒可能会导致关系危机，但它同样提供了成长和改进相处方式的机会。如果能正视并处理好这些冲突，可以促进个人成熟度提升，并加深彼此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理策略与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地管理嫉妒需要策略性的应对措施。在寻求帮助方面，有时候单独面对挑战是不够的，与亲友或专业人士合作可以获得新的视角和解决方案，同时为个体提供必要的心理支持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背后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婚姻或恋爱中克服嫉妒，是一种考验我们是否真正珍视这段关系，以及我们愿意为了维护这份感情做出的努力。不论结果如何，都将揭示我们内心最真实的情感。</w:t>
      </w:r>
      <w:r>
        <w:rPr>
          <w:sz w:val="32"/>
          <w:szCs w:val="32"/>
        </w:rPr>
        <w:t>&lt;/p&gt;&lt;p&gt;&lt;a href = "/doc/405196-</w:t>
      </w:r>
      <w:r>
        <w:rPr>
          <w:sz w:val="32"/>
          <w:szCs w:val="32"/>
        </w:rPr>
        <w:t>情爱中的嫉妒探索心灵深处的痛苦与复杂</w:t>
      </w:r>
      <w:r>
        <w:rPr>
          <w:sz w:val="32"/>
          <w:szCs w:val="32"/>
        </w:rPr>
        <w:t>.doc" rel="alternate" download="405196-</w:t>
      </w:r>
      <w:r>
        <w:rPr>
          <w:sz w:val="32"/>
          <w:szCs w:val="32"/>
        </w:rPr>
        <w:t>情爱中的嫉妒探索心灵深处的痛苦与复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