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成长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世界里，有一种体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深刻地感受和理解，那就是被哭泣。这是一种难以言说的感觉，一种无声的交流，一个人的心灵深处最真挚的情感表达。</w:t>
      </w:r>
      <w:r>
        <w:rPr>
          <w:sz w:val="32"/>
          <w:szCs w:val="32"/>
        </w:rPr>
        <w:t>&lt;/p&gt;&lt;p&gt;&lt;img src="/static-img/FbxMTmXCPBgtDTyQl7Ilpu0L6zmZs7usTbR6ud9A2WMYMyDjz8WS202kyMUkAid1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特殊的情感共鸣，它不仅仅是对痛苦、失落或悲伤的简单反应，更是对人生中某些重要时刻深切的理解与同情。这种情感上的连接，让我们能够更加贴近他人，不再感到孤独。</w:t>
      </w:r>
      <w:r>
        <w:rPr>
          <w:sz w:val="32"/>
          <w:szCs w:val="32"/>
        </w:rPr>
        <w:t>&lt;/p&gt;&lt;p&gt;&lt;img src="/static-img/Pe1-q9MGUTsfHo0ugxnSmu0L6zmZs7usTbR6ud9A2WNlG5sdsmHk4pOqWAlHGkIObnWvOhnu3Vfz9BTQTBmkBEYbEnERk9LgjFVxmOTUequ245fOP0OEUbyLM2u26VeKHWs0V94ki4VELGz776mfTj5efC36lxLRr6_EQimjZgQ.jpeg"&gt;&lt;/p&gt;&lt;p&gt;</w:t>
      </w:r>
      <w:r>
        <w:rPr>
          <w:sz w:val="32"/>
          <w:szCs w:val="32"/>
        </w:rPr>
        <w:t>内心纠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眼眶湿润，泪水沿脸颊缓缓滑下时，他的心中必有千丝万缕的情愫。他的每一滴泪水，都承载着复杂的人生经历和未曾说出口的话语，这让我们能更好地理解到人生的艰辛与挑战。</w:t>
      </w:r>
      <w:r>
        <w:rPr>
          <w:sz w:val="32"/>
          <w:szCs w:val="32"/>
        </w:rPr>
        <w:t>&lt;/p&gt;&lt;p&gt;&lt;img src="/static-img/ybaQKxPsMdr1E4vSXJlmN-0L6zmZs7usTbR6ud9A2WNlG5sdsmHk4pOqWAlHGkIObnWvOhnu3Vfz9BTQTBmkBEYbEnERk9LgjFVxmOTUequ245fOP0OEUbyLM2u26VeKHWs0V94ki4VELGz776mfTj5efC36lxLRr6_EQimjZgQ.jpeg"&gt;&lt;/p&gt;&lt;p&gt;</w:t>
      </w:r>
      <w:r>
        <w:rPr>
          <w:sz w:val="32"/>
          <w:szCs w:val="32"/>
        </w:rPr>
        <w:t>温暖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也意味着有一份特别的归属感。在这个快节奏、高压力的时代，我们往往忽视了彼此之间的情谊。只有当我们看到他人流泪时，我们才意识到自己并非孤立无援，而是在一个由关爱组成的大家庭中。</w:t>
      </w:r>
      <w:r>
        <w:rPr>
          <w:sz w:val="32"/>
          <w:szCs w:val="32"/>
        </w:rPr>
        <w:t>&lt;/p&gt;&lt;p&gt;&lt;img src="/static-img/kwrK_oE7XYMzfPCocP_mhe0L6zmZs7usTbR6ud9A2WNlG5sdsmHk4pOqWAlHGkIObnWvOhnu3Vfz9BTQTBmkBEYbEnERk9LgjFVxmOTUequ245fOP0OEUbyLM2u26VeKHWs0V94ki4VELGz776mfTj5efC36lxLRr6_EQimjZgQ.jpeg"&gt;&lt;/p&gt;&lt;p&gt;</w:t>
      </w:r>
      <w:r>
        <w:rPr>
          <w:sz w:val="32"/>
          <w:szCs w:val="32"/>
        </w:rPr>
        <w:t>勇气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虽然在面对困境时选择了哭泣，但这并不意味着他软弱或退缩，而是展示了一种特别的勇气。他敢于面对自己的脆弱，敢于表达自己的需求，从而激励着身边的人们，也激发自己前行下去的力量。</w:t>
      </w:r>
      <w:r>
        <w:rPr>
          <w:sz w:val="32"/>
          <w:szCs w:val="32"/>
        </w:rPr>
        <w:t>&lt;/p&gt;&lt;p&gt;&lt;img src="/static-img/WVwnSZN6_Z-p_2GWNzByx-0L6zmZs7usTbR6ud9A2WNlG5sdsmHk4pOqWAlHGkIObnWvOhnu3Vfz9BTQTBmkBEYbEnERk9LgjFVxmOTUequ245fOP0OEUbyLM2u26VeKHWs0V94ki4VELGz776mfTj5efC36lxLRr6_EQimjZgQ.jpg"&gt;&lt;/p&gt;&lt;p&gt;</w:t>
      </w:r>
      <w:r>
        <w:rPr>
          <w:sz w:val="32"/>
          <w:szCs w:val="32"/>
        </w:rPr>
        <w:t>生命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哭，都提醒我们生命之美及其短暂性。在忙碌和追求物质生活的时候，我们常忘记了真正重要的是什么。大 </w:t>
      </w:r>
      <w:r>
        <w:rPr>
          <w:sz w:val="32"/>
          <w:szCs w:val="32"/>
        </w:rPr>
        <w:t xml:space="preserve">uncle C </w:t>
      </w:r>
      <w:r>
        <w:rPr>
          <w:sz w:val="32"/>
          <w:szCs w:val="32"/>
        </w:rPr>
        <w:t>的眼泪，是生命本身给予我们的礼物，让我们学会珍惜现在，与家人朋友分享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自我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被大 </w:t>
      </w:r>
      <w:r>
        <w:rPr>
          <w:sz w:val="32"/>
          <w:szCs w:val="32"/>
        </w:rPr>
        <w:t xml:space="preserve">uncle C cried </w:t>
      </w:r>
      <w:r>
        <w:rPr>
          <w:sz w:val="32"/>
          <w:szCs w:val="32"/>
        </w:rPr>
        <w:t>是一次自我反思与转变过程。它促使人们从外在成功走向内在价值，从表面的快乐走向精神层面的满足。当我们看到他人的痛苦并且同情之时，我们也会不由自主地审视自己是否真的幸福，以及是否已经拥有了真正意义上的生活质量。</w:t>
      </w:r>
      <w:r>
        <w:rPr>
          <w:sz w:val="32"/>
          <w:szCs w:val="32"/>
        </w:rPr>
        <w:t>&lt;/p&gt;&lt;p&gt;&lt;a href = "/doc/405293-</w:t>
      </w:r>
      <w:r>
        <w:rPr>
          <w:sz w:val="32"/>
          <w:szCs w:val="32"/>
        </w:rPr>
        <w:t>泪水中的成长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05293-</w:t>
      </w:r>
      <w:r>
        <w:rPr>
          <w:sz w:val="32"/>
          <w:szCs w:val="32"/>
        </w:rPr>
        <w:t>泪水中的成长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