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在一起拔萝卜免费视频大全我和她一起挖萝卜的趣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她一起挖萝卜的趣事儿</w:t>
      </w:r>
      <w:r>
        <w:rPr>
          <w:sz w:val="32"/>
          <w:szCs w:val="32"/>
        </w:rPr>
        <w:t>&lt;/p&gt;&lt;p&gt;&lt;img src="/static-img/MDWAryhex3O9jQxpUczKHGluTvOr4_7fUqtaY0IE159EQ5yvRn2fCtM5AvWeq9MR.png"&gt;&lt;/p&gt;&lt;p&gt;</w:t>
      </w:r>
      <w:r>
        <w:rPr>
          <w:sz w:val="32"/>
          <w:szCs w:val="32"/>
        </w:rPr>
        <w:t>记得那是一个阳光明媚的周末，我决定去我家的菜园子里翻一翻，看看有没有什么新鲜食材可以做饭。正当我蹲在土堆旁，用手指掘起一把泥土的时候，我的室友小美也来了。她看到我在忙碌，好奇地走了过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怎么样？找到了什么好东西吗？”她问道。</w:t>
      </w:r>
      <w:r>
        <w:rPr>
          <w:sz w:val="32"/>
          <w:szCs w:val="32"/>
        </w:rPr>
        <w:t>&lt;/p&gt;&lt;p&gt;&lt;img src="/static-img/377CAYSNaS_P4DvzfwwOyWluTvOr4_7fUqtaY0IE15-K5EZswiJ25rOjcXn7D9QSy5dOGcXgzzKNbVW2qhF31JftX9_CjH8AX3uUxvmqOcG4kuTK0bR6R-B8XPdIYucEAYZUwzlF932rjmf2y_eo8VLYXrFVPLotJuJ53jNOaRY.jpeg"&gt;&lt;/p&gt;&lt;p&gt;“</w:t>
      </w:r>
      <w:r>
        <w:rPr>
          <w:sz w:val="32"/>
          <w:szCs w:val="32"/>
        </w:rPr>
        <w:t>我还没找到呢，你帮帮忙。” 我笑着说，然后递给她一个铲子，“我们一起挖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开始了我们的萝卜挖掘之旅。随着汗水与泥土的交织，我们不仅仅是在寻找萝卜，更是在享受这份简单而纯粹的劳动乐趣。在这个过程中，我注意到很多人都喜欢观看男女在一起拔萝卜免费视频大全，这些视频往往充满了幽默感和亲切感，让人忍俊不禁。</w:t>
      </w:r>
      <w:r>
        <w:rPr>
          <w:sz w:val="32"/>
          <w:szCs w:val="32"/>
        </w:rPr>
        <w:t>&lt;/p&gt;&lt;p&gt;&lt;img src="/static-img/YUaxKWbdQeOF9bF8dJrq6GluTvOr4_7fUqtaY0IE15-K5EZswiJ25rOjcXn7D9QSy5dOGcXgzzKNbVW2qhF31JftX9_CjH8AX3uUxvmqOcG4kuTK0bR6R-B8XPdIYucEAYZUwzlF932rjmf2y_eo8VLYXrFVPLotJuJ53jNOaRY.jpeg"&gt;&lt;/p&gt;&lt;p&gt;</w:t>
      </w:r>
      <w:r>
        <w:rPr>
          <w:sz w:val="32"/>
          <w:szCs w:val="32"/>
        </w:rPr>
        <w:t>我们聊天、笑闹，时间就这么悄无声息地溜走了。不久之后，小美突然兴奋地叫出声来：“哇！这里有个大萝卜！”紧接着，她用力一铲，一只硕大的红色萝卜被露出了头部。我也跟着她的动作，用力铲了一下，那根黄色的茎终于完全暴露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拿到那些精致的小块蔬菜后，我们各自回家烹饪，将它们煮成了清甜可口的大蒸萝卜。这次的体验，不仅让我学会了更多关于植物生长的问题，还让我对这种以男女合作为主角的小确幸生活方式产生了一种向往。在接下来的日子里，每当想起那个阳光明媚的一天，以及与小美共同收获的情景，我都会微笑着想象，如果能将这些欢乐时刻拍成免费视频，那一定会是很多人的喜爱之选之一——男女在一起拔萝卜免费视频大全，它不仅记录的是一种农耕活动，更是记录了一段温馨的人际互动。</w:t>
      </w:r>
      <w:r>
        <w:rPr>
          <w:sz w:val="32"/>
          <w:szCs w:val="32"/>
        </w:rPr>
        <w:t>&lt;/p&gt;&lt;p&gt;&lt;img src="/static-img/30DabEmH3WUhhJDz08nPZmluTvOr4_7fUqtaY0IE15-K5EZswiJ25rOjcXn7D9QSy5dOGcXgzzKNbVW2qhF31JftX9_CjH8AX3uUxvmqOcG4kuTK0bR6R-B8XPdIYucEAYZUwzlF932rjmf2y_eo8VLYXrFVPLotJuJ53jNOaRY.jpg"&gt;&lt;/p&gt;&lt;p&gt;&lt;a href = "/doc/405565-</w:t>
      </w:r>
      <w:r>
        <w:rPr>
          <w:sz w:val="32"/>
          <w:szCs w:val="32"/>
        </w:rPr>
        <w:t>男女在一起拔萝卜免费视频大全我和她一起挖萝卜的趣事儿</w:t>
      </w:r>
      <w:r>
        <w:rPr>
          <w:sz w:val="32"/>
          <w:szCs w:val="32"/>
        </w:rPr>
        <w:t>.doc" rel="alternate" download="405565-</w:t>
      </w:r>
      <w:r>
        <w:rPr>
          <w:sz w:val="32"/>
          <w:szCs w:val="32"/>
        </w:rPr>
        <w:t>男女在一起拔萝卜免费视频大全我和她一起挖萝卜的趣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