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亲自尝遍夏日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阳光把大地烤得金黄，空气中弥漫着甘甜的果香。这个时候，你我他都在寻找那份让人心旷神怡的时光，那个能够暂时抛开尘世烦恼，让我们沉浸在纯净与温馨中的小确幸。</w:t>
      </w:r>
      <w:r>
        <w:rPr>
          <w:sz w:val="32"/>
          <w:szCs w:val="32"/>
        </w:rPr>
        <w:t>&lt;/p&gt;&lt;p&gt;&lt;img src="/static-img/TQe2PJiF8hi2iTehKKqNSdSfDJCUC1zrAlGdJsJedTQSBxYgpoddU4ufCRwkgQc3.jpg"&gt;&lt;/p&gt;&lt;p&gt;</w:t>
      </w:r>
      <w:r>
        <w:rPr>
          <w:sz w:val="32"/>
          <w:szCs w:val="32"/>
        </w:rPr>
        <w:t>我的故事，就发生在一个静谧的小院里。那里的主人是一位年轻女子，她总是喜欢以一种特别的方式来享受夏天——温酒咬梨。每当她举起一杯微微发酵、透着淡淡酒香的清凉水，一边品味其中独有的风味，一边用牙齿轻轻咬破一颗新鲜出炉的梨子，感受到那股清甜直达心底。</w:t>
      </w:r>
      <w:r>
        <w:rPr>
          <w:sz w:val="32"/>
          <w:szCs w:val="32"/>
        </w:rPr>
        <w:t>&lt;/p&gt;&lt;p&gt;</w:t>
      </w:r>
      <w:r>
        <w:rPr>
          <w:sz w:val="32"/>
          <w:szCs w:val="32"/>
        </w:rPr>
        <w:t>她的邀请很简单：亲自尝遍夏日的甜蜜。你也可以做到，这不需要复杂的情节，只需找到那个安静的地方，用自己的双手摘下最美好的果实，用心去感受那些无声的情感，那些属于你的记忆和梦想。</w:t>
      </w:r>
      <w:r>
        <w:rPr>
          <w:sz w:val="32"/>
          <w:szCs w:val="32"/>
        </w:rPr>
        <w:t>&lt;/p&gt;&lt;p&gt;&lt;img src="/static-img/r_XPg-G3Be0jQl8lLDxf6tSfDJCUC1zrAlGdJsJedTSDsWfrY4q0Ucp3RmfN89eiiCKTeP2txvHQkGcM5o2rTObcS5NiDSxZcPAk8wUbqhpn6kUCuAR6ckvCokU0UQfn.jpg"&gt;&lt;/p&gt;&lt;p&gt;</w:t>
      </w:r>
      <w:r>
        <w:rPr>
          <w:sz w:val="32"/>
          <w:szCs w:val="32"/>
        </w:rPr>
        <w:t>我跟随了那个女孩，从她家的小菜园走向一棵古老的大树下。她坐在树荫下的石凳上，我也坐下，我们之间没有多余的话语，因为我们知道，那些话语已经被这片土地所说了完毕。而我们的目光，却紧紧盯着眼前的一切，尤其是那只盛满温酒和新鲜梨子的盘子，它们仿佛成为了连接过去与未来的桥梁。</w:t>
      </w:r>
      <w:r>
        <w:rPr>
          <w:sz w:val="32"/>
          <w:szCs w:val="32"/>
        </w:rPr>
        <w:t>&lt;/p&gt;&lt;p&gt;</w:t>
      </w:r>
      <w:r>
        <w:rPr>
          <w:sz w:val="32"/>
          <w:szCs w:val="32"/>
        </w:rPr>
        <w:t>女孩慢慢地拿起一个梨子，用指尖轻触它细腻的地皮，然后将它递给我。我接过，将梨放在嘴里，感觉到了温度渐渐传来。这不是普通的温度，而是一种既熟悉又陌生的感觉，是对生命中某些瞬间永恒回归的声音，是对自己内心深处某个角落回响出的欢笑和泪水交织而成的情绪共鸣。</w:t>
      </w:r>
      <w:r>
        <w:rPr>
          <w:sz w:val="32"/>
          <w:szCs w:val="32"/>
        </w:rPr>
        <w:t>&lt;/p&gt;&lt;p&gt;&lt;img src="/static-img/QqO-tTThnmJ2XV5jruYfGdSfDJCUC1zrAlGdJsJedTSDsWfrY4q0Ucp3RmfN89eiiCKTeP2txvHQkGcM5o2rTObcS5NiDSxZcPAk8wUbqhpn6kUCuAR6ckvCokU0UQfn.jpg"&gt;&lt;/p&gt;&lt;p&gt;</w:t>
      </w:r>
      <w:r>
        <w:rPr>
          <w:sz w:val="32"/>
          <w:szCs w:val="32"/>
        </w:rPr>
        <w:t>就这样，我们一起享受了“温酒咬梨”的仪式般的一刻。在这短暂而珍贵的人生片段中，我们似乎懂得了一种生活本身就是最好的礼物，也许并不需要太多言语，只要有这样的瞬间，就足够让人感到幸福满足了。而且，每一次重复这种经历，都会有一点新的发现，让这个过程变得更加丰富多彩。</w:t>
      </w:r>
      <w:r>
        <w:rPr>
          <w:sz w:val="32"/>
          <w:szCs w:val="32"/>
        </w:rPr>
        <w:t>&lt;/p&gt;&lt;p&gt;</w:t>
      </w:r>
      <w:r>
        <w:rPr>
          <w:sz w:val="32"/>
          <w:szCs w:val="32"/>
        </w:rPr>
        <w:t>所以，在接下来的热浪之中，无论你身处何方，都不要忘记去寻找那个适合自己的“小院”，那里或许有一个人正等待着你，与你分享他们的心情，以及他们制作出来的一碗碗“温酒咬梨”。因为，不管未来怎样变幻莫测，但这一刻，这份宁静与幸福却是属于每个人的。</w:t>
      </w:r>
      <w:r>
        <w:rPr>
          <w:sz w:val="32"/>
          <w:szCs w:val="32"/>
        </w:rPr>
        <w:t>&lt;/p&gt;&lt;p&gt;&lt;img src="/static-img/8uDSh14d1KjzjpKlJeYrI9SfDJCUC1zrAlGdJsJedTSDsWfrY4q0Ucp3RmfN89eiiCKTeP2txvHQkGcM5o2rTObcS5NiDSxZcPAk8wUbqhpn6kUCuAR6ckvCokU0UQfn.jpg"&gt;&lt;/p&gt;&lt;p&gt;&lt;a href = "/doc/405792-</w:t>
      </w:r>
      <w:r>
        <w:rPr>
          <w:sz w:val="32"/>
          <w:szCs w:val="32"/>
        </w:rPr>
        <w:t>温酒咬梨亲自尝遍夏日的甜蜜</w:t>
      </w:r>
      <w:r>
        <w:rPr>
          <w:sz w:val="32"/>
          <w:szCs w:val="32"/>
        </w:rPr>
        <w:t>.doc" rel="alternate" download="405792-</w:t>
      </w:r>
      <w:r>
        <w:rPr>
          <w:sz w:val="32"/>
          <w:szCs w:val="32"/>
        </w:rPr>
        <w:t>温酒咬梨亲自尝遍夏日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