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恋陈知言深度解析探索爱恨交织的古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起源与背后的悲剧</w:t>
      </w:r>
      <w:r>
        <w:rPr>
          <w:sz w:val="32"/>
          <w:szCs w:val="32"/>
        </w:rPr>
        <w:t>&lt;/p&gt;&lt;p&gt;&lt;img src="/static-img/08h7wNyJN9Q0BY2rKUlwgPHB13ZercQObBnQigwLUWp2EFl57f8ESxVZlLsw3gSP.jpg"&gt;&lt;/p&gt;&lt;p&gt;</w:t>
      </w:r>
      <w:r>
        <w:rPr>
          <w:sz w:val="32"/>
          <w:szCs w:val="32"/>
        </w:rPr>
        <w:t>在《江恋陈知言》的故事中，两位主人公之间的情感纠葛从一开始就充满了不幸和误会。江恋与陈知言的相遇，是命运安排的一次巧合，但也预示着他们即将走上的痛苦道路。这场爱情的起源，其实是一场错综复杂的人际关系网，涉及家族恩怨、社会阶层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中的心理分析</w:t>
      </w:r>
      <w:r>
        <w:rPr>
          <w:sz w:val="32"/>
          <w:szCs w:val="32"/>
        </w:rPr>
        <w:t>&lt;/p&gt;&lt;p&gt;&lt;img src="/static-img/0XIWMUuwq04LcRN33HsO6_HB13ZercQObBnQigwLUWoKFCY1Qka6p7rj1WaOMxZT9BbvoAaDgmcOJgzg46u7_7rc_n1hFzYKWM6Y2Se7yzaOwe6G24VU-EcvuJW8BOHT.jpg"&gt;&lt;/p&gt;&lt;p&gt;</w:t>
      </w:r>
      <w:r>
        <w:rPr>
          <w:sz w:val="32"/>
          <w:szCs w:val="32"/>
        </w:rPr>
        <w:t>随着故事的发展，江恋和陈知言的情感波动变得越来越明显，他们之间既有深厚的感情，也存在不可逾越的障碍。在这种情况下，我们可以看到他们的心理状态如何随着外界环境而变化，以及他们是如何通过内心对话来处理这些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下的角色定位</w:t>
      </w:r>
      <w:r>
        <w:rPr>
          <w:sz w:val="32"/>
          <w:szCs w:val="32"/>
        </w:rPr>
        <w:t>&lt;/p&gt;&lt;p&gt;&lt;img src="/static-img/K-AuFYgpO6sD1_7EYui8vfHB13ZercQObBnQigwLUWoKFCY1Qka6p7rj1WaOMxZT9BbvoAaDgmcOJgzg46u7_7rc_n1hFzYKWM6Y2Se7yzaOwe6G24VU-EcvuJW8BOHT.jpg"&gt;&lt;/p&gt;&lt;p&gt;</w:t>
      </w:r>
      <w:r>
        <w:rPr>
          <w:sz w:val="32"/>
          <w:szCs w:val="32"/>
        </w:rPr>
        <w:t>作为一个典型的小说作品，《江恋陈知言》体现了当时社会生活中的各种传统文化元素。两个角色的性格、行为以及遭受的一切，都不能离开这个时代背景去理解。在这样的背景下，我们可以更好地认识到每个角色所扮演出的角色，并揭示出其内在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成长之旅</w:t>
      </w:r>
      <w:r>
        <w:rPr>
          <w:sz w:val="32"/>
          <w:szCs w:val="32"/>
        </w:rPr>
        <w:t>&lt;/p&gt;&lt;p&gt;&lt;img src="/static-img/_fXoUhnkkgdwgewzdNQbC_HB13ZercQObBnQigwLUWoKFCY1Qka6p7rj1WaOMxZT9BbvoAaDgmcOJgzg46u7_7rc_n1hFzYKWM6Y2Se7yzaOwe6G24VU-EcvuJW8BOHT.jpg"&gt;&lt;/p&gt;&lt;p&gt;</w:t>
      </w:r>
      <w:r>
        <w:rPr>
          <w:sz w:val="32"/>
          <w:szCs w:val="32"/>
        </w:rPr>
        <w:t>通过这段爱恨交织的人生经历，主角们都经历了无数次反思和自我成长。面对挫折，他们学会了更加坚强，更懂得如何去珍惜那些值得珍惜的人和事。此过程中，他们逐渐意识到自己的不足，并努力改善自己，为将来的生活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道德伦理探讨</w:t>
      </w:r>
      <w:r>
        <w:rPr>
          <w:sz w:val="32"/>
          <w:szCs w:val="32"/>
        </w:rPr>
        <w:t>&lt;/p&gt;&lt;p&gt;&lt;img src="/static-img/tJQ6Lh30vV0GyFEr4ti_6PHB13ZercQObBnQigwLUWoKFCY1Qka6p7rj1WaOMxZT9BbvoAaDgmcOJgzg46u7_7rc_n1hFzYKWM6Y2Se7yzaOwe6G24VU-EcvuJW8BOHT.jpg"&gt;&lt;/p&gt;&lt;p&gt;</w:t>
      </w:r>
      <w:r>
        <w:rPr>
          <w:sz w:val="32"/>
          <w:szCs w:val="32"/>
        </w:rPr>
        <w:t>在当时社会上，对于跨阶级婚姻这样的主题往往伴随着种种偏见和限制。而《江恋陈知言》则以此为契机展开了一系列关于社会评价、道德伦理等问题的探讨，让读者从不同角度审视这一现象背后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江恋陈知言》不仅拥有丰富的情节设置，还有独特的心灵描写，使得它成为后世众多文学家学习研究的范本。其对于人类情感世界细腻刻画，以及对于历史环境精确还原，都让人赞叹不已，同时也产生了一定的文化影响力，为后代留下了宝贵精神财富。</w:t>
      </w:r>
      <w:r>
        <w:rPr>
          <w:sz w:val="32"/>
          <w:szCs w:val="32"/>
        </w:rPr>
        <w:t>&lt;/p&gt;&lt;p&gt;&lt;a href = "/doc/405809-</w:t>
      </w:r>
      <w:r>
        <w:rPr>
          <w:sz w:val="32"/>
          <w:szCs w:val="32"/>
        </w:rPr>
        <w:t>江恋陈知言深度解析探索爱恨交织的古风浪漫</w:t>
      </w:r>
      <w:r>
        <w:rPr>
          <w:sz w:val="32"/>
          <w:szCs w:val="32"/>
        </w:rPr>
        <w:t>.doc" rel="alternate" download="405809-</w:t>
      </w:r>
      <w:r>
        <w:rPr>
          <w:sz w:val="32"/>
          <w:szCs w:val="32"/>
        </w:rPr>
        <w:t>江恋陈知言深度解析探索爱恨交织的古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