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寻宝奇遇小宝的花园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春日，村子里的小宝兴奋地拿起了他那本珍贵的“小宝寻花 全部”，里面记载着各种各样的花卉信息和藏品。今天，小宝决定去附近的大山谷探险，他听说那里有很多罕见的野生植物。</w:t>
      </w:r>
      <w:r>
        <w:rPr>
          <w:sz w:val="32"/>
          <w:szCs w:val="32"/>
        </w:rPr>
        <w:t>&lt;/p&gt;&lt;p&gt;&lt;img src="/static-img/8aEhlzlN1jssopK_8GFfEOC7qdAMWrigJzZb9dxJFxpacgjufyrjCrxNubatR9qq.png"&gt;&lt;/p&gt;&lt;p&gt;</w:t>
      </w:r>
      <w:r>
        <w:rPr>
          <w:sz w:val="32"/>
          <w:szCs w:val="32"/>
        </w:rPr>
        <w:t>一早，小宝便带上水壶、面包和一些零食，踏上了他的征程。他穿过了绿色的田野，跨过了清澈的小溪，最终来到了山谷中的一片广阔草原。在这里，他开始认真翻阅他的笔记本，将那些可能存在于此地的稀有植物标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后，小宝发现了一块石头下面的裂缝，那个地方显得特别潮湿而且阴凉。他细心观察后，终于找到了他一直在寻找的“红玉兰”。这是一种非常罕见的高大树木，它们不仅美丽，而且香气扑鼻。小宝激动地记录下这一发现，并将其画入到他的笔记本中。</w:t>
      </w:r>
      <w:r>
        <w:rPr>
          <w:sz w:val="32"/>
          <w:szCs w:val="32"/>
        </w:rPr>
        <w:t>&lt;/p&gt;&lt;p&gt;&lt;img src="/static-img/Gapy978phb9LIXLUa_XRgeC7qdAMWrigJzZb9dxJFxpozakY03w5Kiaj8WRBa3aQSLNae_AGtm-DF-79HdmKqFcyf3jqlLIkj2MMTCg-SQ7wsWXpCONxcWjyYKlTZX7l2cdsh1E6nL5xKw6LBy8wFd0dsd818Kr-eAxSQvpC23YUEdQ_td7kFFIOhLuk-9Dh.jpg"&gt;&lt;/p&gt;&lt;p&gt;</w:t>
      </w:r>
      <w:r>
        <w:rPr>
          <w:sz w:val="32"/>
          <w:szCs w:val="32"/>
        </w:rPr>
        <w:t>随后，他继续前进，一路上不断发现新的物种，比如紫藤、百合等。这些都是他梦寐以求想要收集到的珍贵材料。一边走一边搜集，每当找到新东西时，都会停下来仔细研究，然后用绳子轻轻摘下，以免伤害到植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傍晚时分，当太阳西沉的时候，小宝已经累得筋疲力竭，但他的心却充满了喜悦。他知道自己已经成功收集到了许多难以求觅之物，这些都是他未来的研究对象，也是他对自然世界敬仰与热爱的一部分表现。在回家的路上，他把所有今天所收获的事情都详细记录下来，为将来的研究做好准备，同时也为自己的探险故事增添了一份色彩和乐趣。</w:t>
      </w:r>
      <w:r>
        <w:rPr>
          <w:sz w:val="32"/>
          <w:szCs w:val="32"/>
        </w:rPr>
        <w:t>&lt;/p&gt;&lt;p&gt;&lt;img src="/static-img/__Md0U2nyuGnKMaWVvR0wuC7qdAMWrigJzZb9dxJFxpozakY03w5Kiaj8WRBa3aQSLNae_AGtm-DF-79HdmKqFcyf3jqlLIkj2MMTCg-SQ7wsWXpCONxcWjyYKlTZX7l2cdsh1E6nL5xKw6LBy8wFd0dsd818Kr-eAxSQvpC23YUEdQ_td7kFFIOhLuk-9Dh.jpg"&gt;&lt;/p&gt;&lt;p&gt;</w:t>
      </w:r>
      <w:r>
        <w:rPr>
          <w:sz w:val="32"/>
          <w:szCs w:val="32"/>
        </w:rPr>
        <w:t>回到家后的第一件事，就是整理并分类那些新得到的样本，不久之后，小寶就能开始深入分析每一种植物，从而更全面地理解它们之间复杂多变的情感联系。这一切都源自于那个简单却充满活力的春天，以及小寶对自然界无尽追求的心情。</w:t>
      </w:r>
      <w:r>
        <w:rPr>
          <w:sz w:val="32"/>
          <w:szCs w:val="32"/>
        </w:rPr>
        <w:t>&lt;/p&gt;&lt;p&gt;&lt;a href = "/doc/405868-</w:t>
      </w:r>
      <w:r>
        <w:rPr>
          <w:sz w:val="32"/>
          <w:szCs w:val="32"/>
        </w:rPr>
        <w:t>寻宝奇遇小宝的花园探险</w:t>
      </w:r>
      <w:r>
        <w:rPr>
          <w:sz w:val="32"/>
          <w:szCs w:val="32"/>
        </w:rPr>
        <w:t>.doc" rel="alternate" download="405868-</w:t>
      </w:r>
      <w:r>
        <w:rPr>
          <w:sz w:val="32"/>
          <w:szCs w:val="32"/>
        </w:rPr>
        <w:t>寻宝奇遇小宝的花园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