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演员阵容全明星带你走进古典爱情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作品中，演员们的精湛表现让人回味无穷。首先是其强大的剧本吸引力。《肉蒲团》的故事背景设定于清朝末年，讲述了一个名叫宝玉的少年与一群富裕家庭小姐之间纠葛复杂的情感纠葵。这样的历史背景和复杂的人物关系，为演员提供了丰富的情感表达空间。</w:t>
      </w:r>
      <w:r>
        <w:rPr>
          <w:sz w:val="32"/>
          <w:szCs w:val="32"/>
        </w:rPr>
        <w:t>&lt;/p&gt;&lt;p&gt;&lt;img src="/static-img/mj5hFnrkYqVbJq7VMWZmRFdLga_yauZwupF6vyfkrbKS19em7sm43MXM8ShSxTUN.jpg"&gt;&lt;/p&gt;&lt;p&gt;</w:t>
      </w:r>
      <w:r>
        <w:rPr>
          <w:sz w:val="32"/>
          <w:szCs w:val="32"/>
        </w:rPr>
        <w:t>其次是导演对角色的细腻把握。这部电影通过导演的巧妙编排，将每个角色都完美地刻画出来，无论是高贵优雅还是低贱残酷，每个角色的形象都深刻而生动，让观众能够深入理解他们的心理状态和行为动机。</w:t>
      </w:r>
      <w:r>
        <w:rPr>
          <w:sz w:val="32"/>
          <w:szCs w:val="32"/>
        </w:rPr>
        <w:t>&lt;/p&gt;&lt;p&gt;</w:t>
      </w:r>
      <w:r>
        <w:rPr>
          <w:sz w:val="32"/>
          <w:szCs w:val="32"/>
        </w:rPr>
        <w:t>再者，《肉蒲团》中的配乐也是非常出色。在电影中，每一段音乐都恰到好处地配合着场景和人物情感，增添了一种超凡脱俗的艺术气息，使得观影体验更加沉浸式。</w:t>
      </w:r>
      <w:r>
        <w:rPr>
          <w:sz w:val="32"/>
          <w:szCs w:val="32"/>
        </w:rPr>
        <w:t>&lt;/p&gt;&lt;p&gt;&lt;img src="/static-img/r9eM8RMDQERuB2GUv8QTUVdLga_yauZwupF6vyfkrbJgTT9zJkawm_t2eej27TMKIggvZEKE98GOUZx8Vcwd9Kf__nMCR-NpU83mfgdwtfA4OJCblcXB_UX0Lo5UQdPDZymd3ZF2XhRFvflnLscNyJwlJaa20ix5QpMMRcIiro8.jpg"&gt;&lt;/p&gt;&lt;p&gt;</w:t>
      </w:r>
      <w:r>
        <w:rPr>
          <w:sz w:val="32"/>
          <w:szCs w:val="32"/>
        </w:rPr>
        <w:t>此外，这部电影还拥有的一大亮点就是服装设计。从男女主角所穿戴的华丽宫廷服饰到下人的简单衣衫，每一件衣服都是精心挑选和打造，以至于可以看到每位角色背后的文化底蕴和社会地位。</w:t>
      </w:r>
      <w:r>
        <w:rPr>
          <w:sz w:val="32"/>
          <w:szCs w:val="32"/>
        </w:rPr>
        <w:t>&lt;/p&gt;&lt;p&gt;</w:t>
      </w:r>
      <w:r>
        <w:rPr>
          <w:sz w:val="32"/>
          <w:szCs w:val="32"/>
        </w:rPr>
        <w:t>同时，《肉蒲团》也展现出了视觉效果上的创新。在拍摄技巧上采用了多种新颖手法，比如自然光、特殊镜头等，使得影像既具有审美价值，又不失真实感，从而提升了整体观影质量。</w:t>
      </w:r>
      <w:r>
        <w:rPr>
          <w:sz w:val="32"/>
          <w:szCs w:val="32"/>
        </w:rPr>
        <w:t>&lt;/p&gt;&lt;p&gt;&lt;img src="/static-img/kjK3YMUqZGpiT4Obpyl6xFdLga_yauZwupF6vyfkrbJgTT9zJkawm_t2eej27TMKIggvZEKE98GOUZx8Vcwd9Kf__nMCR-NpU83mfgdwtfA4OJCblcXB_UX0Lo5UQdPDZymd3ZF2XhRFvflnLscNyJwlJaa20ix5QpMMRcIiro8.jpg"&gt;&lt;/p&gt;&lt;p&gt;</w:t>
      </w:r>
      <w:r>
        <w:rPr>
          <w:sz w:val="32"/>
          <w:szCs w:val="32"/>
        </w:rPr>
        <w:t>最后，这部电影在剪辑方面也做得很出色。不仅保留了原著小说中的重要情节，还将它们融合成一种流畅连贯又跌宕起伏的情节结构，使整个叙事线条紧凑且充满悬念，为观众提供了一次难忘的视听盛宴。</w:t>
      </w:r>
      <w:r>
        <w:rPr>
          <w:sz w:val="32"/>
          <w:szCs w:val="32"/>
        </w:rPr>
        <w:t>&lt;/p&gt;&lt;p&gt;&lt;a href = "/doc/405913-</w:t>
      </w:r>
      <w:r>
        <w:rPr>
          <w:sz w:val="32"/>
          <w:szCs w:val="32"/>
        </w:rPr>
        <w:t>肉蒲团演员阵容全明星带你走进古典爱情的传奇世界</w:t>
      </w:r>
      <w:r>
        <w:rPr>
          <w:sz w:val="32"/>
          <w:szCs w:val="32"/>
        </w:rPr>
        <w:t>.doc" rel="alternate" download="405913-</w:t>
      </w:r>
      <w:r>
        <w:rPr>
          <w:sz w:val="32"/>
          <w:szCs w:val="32"/>
        </w:rPr>
        <w:t>肉蒲团演员阵容全明星带你走进古典爱情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