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石肖雪全文小说情感纠葛与爱恨交织的现代都市恋爱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都市的迷雾中寻找真爱？</w:t>
      </w:r>
      <w:r>
        <w:rPr>
          <w:sz w:val="32"/>
          <w:szCs w:val="32"/>
        </w:rPr>
        <w:t>&lt;/p&gt;&lt;p&gt;&lt;img src="/static-img/GQFaFIyQLx-ZK-fbvEwXzO8tebsJB09PsKFISBSp6r1FfD7SVRQv8MWHJdAEBNPr.jpg"&gt;&lt;/p&gt;&lt;p&gt;</w:t>
      </w:r>
      <w:r>
        <w:rPr>
          <w:sz w:val="32"/>
          <w:szCs w:val="32"/>
        </w:rPr>
        <w:t>大石肖雪全文小说，一个关于情感纠葛与爱恨交织的现代都市恋爱故事。它以其精彩的情节和深刻的人物塑造，吸引了众多读者的心。</w:t>
      </w:r>
      <w:r>
        <w:rPr>
          <w:sz w:val="32"/>
          <w:szCs w:val="32"/>
        </w:rPr>
        <w:t>&lt;/p&gt;&lt;p&gt;</w:t>
      </w:r>
      <w:r>
        <w:rPr>
          <w:sz w:val="32"/>
          <w:szCs w:val="32"/>
        </w:rPr>
        <w:t>人物背景如何构建？</w:t>
      </w:r>
      <w:r>
        <w:rPr>
          <w:sz w:val="32"/>
          <w:szCs w:val="32"/>
        </w:rPr>
        <w:t>&lt;/p&gt;&lt;p&gt;&lt;img src="/static-img/fNXfJj7oaV1tnxNaeVFAF-8tebsJB09PsKFISBSp6r0jXLarNSsl_hSPGNvmstGa92G1Tjd2-oypgTpJtQGDuN2C6PcGkQhlGfxtvcmqoJPWbbJPk22m3qTjwsqpYCOP84k5K93O4v4pybzkpow-rymBJSvUJW1Zi4E43rNcErS7BIWjiu8WITOTJ_LERws6.jpg"&gt;&lt;/p&gt;&lt;p&gt;</w:t>
      </w:r>
      <w:r>
        <w:rPr>
          <w:sz w:val="32"/>
          <w:szCs w:val="32"/>
        </w:rPr>
        <w:t>在这个故事中，大石是一个成功的商人，他拥有着一颗坚硬的外壳，但内心却充满着对失去的痛苦和对未来的渴望。相反，肖雪则是一位热情洋溢的小学老师，她温柔而善良，却也隐藏着自己的秘密和梦想。大石与肖雪初次相遇，是在一次偶然的机会下，他们各自被对方的一种魅力所吸引。</w:t>
      </w:r>
      <w:r>
        <w:rPr>
          <w:sz w:val="32"/>
          <w:szCs w:val="32"/>
        </w:rPr>
        <w:t>&lt;/p&gt;&lt;p&gt;</w:t>
      </w:r>
      <w:r>
        <w:rPr>
          <w:sz w:val="32"/>
          <w:szCs w:val="32"/>
        </w:rPr>
        <w:t>缘分几度更迭？</w:t>
      </w:r>
      <w:r>
        <w:rPr>
          <w:sz w:val="32"/>
          <w:szCs w:val="32"/>
        </w:rPr>
        <w:t>&lt;/p&gt;&lt;p&gt;&lt;img src="/static-img/66H2ED_wH03fnSkPRjdCzO8tebsJB09PsKFISBSp6r0jXLarNSsl_hSPGNvmstGa92G1Tjd2-oypgTpJtQGDuN2C6PcGkQhlGfxtvcmqoJPWbbJPk22m3qTjwsqpYCOP84k5K93O4v4pybzkpow-rymBJSvUJW1Zi4E43rNcErS7BIWjiu8WITOTJ_LERws6.png"&gt;&lt;/p&gt;&lt;p&gt;</w:t>
      </w:r>
      <w:r>
        <w:rPr>
          <w:sz w:val="32"/>
          <w:szCs w:val="32"/>
        </w:rPr>
        <w:t>随着时间的推移，大石和肖雪之间逐渐展开了一段复杂的情感线索。在追求事业成功的大石眼里，真正意义上的幸福似乎是无法触及的事物，而在纯真的肖雪看来，那才是生活中最珍贵的一份宝藏。但他们都不知道，这段感情背后隐藏着不可告人的秘密。</w:t>
      </w:r>
      <w:r>
        <w:rPr>
          <w:sz w:val="32"/>
          <w:szCs w:val="32"/>
        </w:rPr>
        <w:t>&lt;/p&gt;&lt;p&gt;</w:t>
      </w:r>
      <w:r>
        <w:rPr>
          <w:sz w:val="32"/>
          <w:szCs w:val="32"/>
        </w:rPr>
        <w:t>逆袭之路又有何困难？</w:t>
      </w:r>
      <w:r>
        <w:rPr>
          <w:sz w:val="32"/>
          <w:szCs w:val="32"/>
        </w:rPr>
        <w:t>&lt;/p&gt;&lt;p&gt;&lt;img src="/static-img/_ChMfjx_NauwzhaSDiaHC-8tebsJB09PsKFISBSp6r0jXLarNSsl_hSPGNvmstGa92G1Tjd2-oypgTpJtQGDuN2C6PcGkQhlGfxtvcmqoJPWbbJPk22m3qTjwsqpYCOP84k5K93O4v4pybzkpow-rymBJSvUJW1Zi4E43rNcErS7BIWjiu8WITOTJ_LERws6.jpg"&gt;&lt;/p&gt;&lt;p&gt;</w:t>
      </w:r>
      <w:r>
        <w:rPr>
          <w:sz w:val="32"/>
          <w:szCs w:val="32"/>
        </w:rPr>
        <w:t>当两人开始彼此了解时，他们发现自己都面临着不同的挑战。大石必须克服过去创伤，以及那些试图摧毁他事业的人；而肖雪，则需要勇敢地揭露自己不为人知的一面，并且保护自己的职业生涯免受威胁。在这条崎岖不平的人生道路上，他们每一步都充满了艰辛与挑战。</w:t>
      </w:r>
      <w:r>
        <w:rPr>
          <w:sz w:val="32"/>
          <w:szCs w:val="32"/>
        </w:rPr>
        <w:t>&lt;/p&gt;&lt;p&gt;</w:t>
      </w:r>
      <w:r>
        <w:rPr>
          <w:sz w:val="32"/>
          <w:szCs w:val="32"/>
        </w:rPr>
        <w:t>真爱能否跨越一切障碍？</w:t>
      </w:r>
      <w:r>
        <w:rPr>
          <w:sz w:val="32"/>
          <w:szCs w:val="32"/>
        </w:rPr>
        <w:t>&lt;/p&gt;&lt;p&gt;&lt;img src="/static-img/B84mPETSvEApCEQAMDrG1u8tebsJB09PsKFISBSp6r0jXLarNSsl_hSPGNvmstGa92G1Tjd2-oypgTpJtQGDuN2C6PcGkQhlGfxtvcmqoJPWbbJPk22m3qTjwsqpYCOP84k5K93O4v4pybzkpow-rymBJSvUJW1Zi4E43rNcErS7BIWjiu8WITOTJ_LERws6.jpg"&gt;&lt;/p&gt;&lt;p&gt;</w:t>
      </w:r>
      <w:r>
        <w:rPr>
          <w:sz w:val="32"/>
          <w:szCs w:val="32"/>
        </w:rPr>
        <w:t>尽管面临无数困难，但大石和肖雪依旧坚持他们之间的情感纽带。当真相逐渐浮出水面时，他们必须做出选择：是继续前行，或是在现有的关系中找到一种新的平衡。正如城市中的高楼大厦一样，这对年轻人只有不断攀登、探索，才能找到属于自己的天空。</w:t>
      </w:r>
      <w:r>
        <w:rPr>
          <w:sz w:val="32"/>
          <w:szCs w:val="32"/>
        </w:rPr>
        <w:t>&lt;/p&gt;&lt;p&gt;</w:t>
      </w:r>
      <w:r>
        <w:rPr>
          <w:sz w:val="32"/>
          <w:szCs w:val="32"/>
        </w:rPr>
        <w:t>结局如何绽放光芒？</w:t>
      </w:r>
      <w:r>
        <w:rPr>
          <w:sz w:val="32"/>
          <w:szCs w:val="32"/>
        </w:rPr>
        <w:t>&lt;/p&gt;&lt;p&gt;</w:t>
      </w:r>
      <w:r>
        <w:rPr>
          <w:sz w:val="32"/>
          <w:szCs w:val="32"/>
        </w:rPr>
        <w:t>最后，在一次意外的情况下，大石终于意识到了他内心深处一直渴望得到的是什么——那就是真诚与陪伴。他向所有曾经伤害过他的东西说再见，最终选择了站在身边那个永远支持他的女人——肖雪。这场恋情从最初微不足道的一点点感觉到现在成为了他们生命中的最大财富。</w:t>
      </w:r>
      <w:r>
        <w:rPr>
          <w:sz w:val="32"/>
          <w:szCs w:val="32"/>
        </w:rPr>
        <w:t>&lt;/p&gt;&lt;p&gt;&lt;a href = "/doc/405987-</w:t>
      </w:r>
      <w:r>
        <w:rPr>
          <w:sz w:val="32"/>
          <w:szCs w:val="32"/>
        </w:rPr>
        <w:t>大石肖雪全文小说情感纠葛与爱恨交织的现代都市恋爱故事</w:t>
      </w:r>
      <w:r>
        <w:rPr>
          <w:sz w:val="32"/>
          <w:szCs w:val="32"/>
        </w:rPr>
        <w:t>.doc" rel="alternate" download="405987-</w:t>
      </w:r>
      <w:r>
        <w:rPr>
          <w:sz w:val="32"/>
          <w:szCs w:val="32"/>
        </w:rPr>
        <w:t>大石肖雪全文小说情感纠葛与爱恨交织的现代都市恋爱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