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泷泽萝拉新篇章未来的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的延续与转折</w:t>
      </w:r>
      <w:r>
        <w:rPr>
          <w:sz w:val="32"/>
          <w:szCs w:val="32"/>
        </w:rPr>
        <w:t>&lt;/p&gt;&lt;p&gt;&lt;img src="/static-img/k8xqCgtmpdQjgyKzeetGd1FXTLf0aggp1HSFhpA-Rgt3QPwDkLVrHK_Y8Ncyx_yu.jpg"&gt;&lt;/p&gt;&lt;p&gt;</w:t>
      </w:r>
      <w:r>
        <w:rPr>
          <w:sz w:val="32"/>
          <w:szCs w:val="32"/>
        </w:rPr>
        <w:t>泷泽萝拉第四部以一段不为人知的历史为背景，展开了一个全新的故事线。它不仅仅是前两部的延续，而是一次对角色性格和故事设定的深刻探讨。在这个新的故事中，泷泽萝拉面临着前所未有的挑战，她必须用她的勇气和智慧来解决这些问题，并带领她的朋友们走向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角色的登场</w:t>
      </w:r>
      <w:r>
        <w:rPr>
          <w:sz w:val="32"/>
          <w:szCs w:val="32"/>
        </w:rPr>
        <w:t>&lt;/p&gt;&lt;p&gt;&lt;img src="/static-img/D5rTenzrtg2BNkkfxzMzs1FXTLf0aggp1HSFhpA-RguSwRh4u489sIEYGfD9WbAY8XIAQRB2OptzSggm_l3G3L_0lgxGv0g1ajmv_lNjUXfSw3tMP8AtHwEq0RZHLWuQa-1ACn14yT2zv_UMtAx2jawwJ_rcvPkedLLxCyszTFztt2ikZFPU1SmzfUti4o9Z.png"&gt;&lt;/p&gt;&lt;p&gt;</w:t>
      </w:r>
      <w:r>
        <w:rPr>
          <w:sz w:val="32"/>
          <w:szCs w:val="32"/>
        </w:rPr>
        <w:t>除了泷泽萝拉本人外，这部作品还引入了一批新鲜出炉的角色，他们各自有着自己的秘密和动机。这些角色的加入丰富了剧情，使得整个世界更加复杂多变，同时也给主角带来了更多的难题需要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魔法的结合</w:t>
      </w:r>
      <w:r>
        <w:rPr>
          <w:sz w:val="32"/>
          <w:szCs w:val="32"/>
        </w:rPr>
        <w:t>&lt;/p&gt;&lt;p&gt;&lt;img src="/static-img/hkeH-AWVgYGQH_wubpypu1FXTLf0aggp1HSFhpA-RguSwRh4u489sIEYGfD9WbAY8XIAQRB2OptzSggm_l3G3L_0lgxGv0g1ajmv_lNjUXfSw3tMP8AtHwEq0RZHLWuQa-1ACn14yT2zv_UMtAx2jawwJ_rcvPkedLLxCyszTFztt2ikZFPU1SmzfUti4o9Z.png"&gt;&lt;/p&gt;&lt;p&gt;</w:t>
      </w:r>
      <w:r>
        <w:rPr>
          <w:sz w:val="32"/>
          <w:szCs w:val="32"/>
        </w:rPr>
        <w:t>在泷泽萝拉第四部中，我们可以看到科技进步与传统魔法相融合的一幕。这不仅提升了整体视觉效果，也为剧情增添了一种未来感，让观众在享受美丽画面的同时，也能够感受到一种高科技元素对传统文化影响力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主题探讨</w:t>
      </w:r>
      <w:r>
        <w:rPr>
          <w:sz w:val="32"/>
          <w:szCs w:val="32"/>
        </w:rPr>
        <w:t>&lt;/p&gt;&lt;p&gt;&lt;img src="/static-img/2olsjVEPnL4Ql-mD4mA-olFXTLf0aggp1HSFhpA-RguSwRh4u489sIEYGfD9WbAY8XIAQRB2OptzSggm_l3G3L_0lgxGv0g1ajmv_lNjUXfSw3tMP8AtHwEq0RZHLWuQa-1ACn14yT2zv_UMtAx2jawwJ_rcvPkedLLxCyszTFztt2ikZFPU1SmzfUti4o9Z.png"&gt;&lt;/p&gt;&lt;p&gt;</w:t>
      </w:r>
      <w:r>
        <w:rPr>
          <w:sz w:val="32"/>
          <w:szCs w:val="32"/>
        </w:rPr>
        <w:t>这部作品没有简单地讲述一个英雄救世主，而是深入挖掘了社会、政治、道德等诸多深层主题。通过泷泽萝拉这一形象，它表达了对于责任、正义以及个人成长过程中的困惑与挑战进行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升级</w:t>
      </w:r>
      <w:r>
        <w:rPr>
          <w:sz w:val="32"/>
          <w:szCs w:val="32"/>
        </w:rPr>
        <w:t>&lt;/p&gt;&lt;p&gt;&lt;img src="/static-img/I46VuQMrMJlfrEOTeCDy1VFXTLf0aggp1HSFhpA-RguSwRh4u489sIEYGfD9WbAY8XIAQRB2OptzSggm_l3G3L_0lgxGv0g1ajmv_lNjUXfSw3tMP8AtHwEq0RZHLWuQa-1ACn14yT2zv_UMtAx2jawwJ_rcvPkedLLxCyszTFztt2ikZFPU1SmzfUti4o9Z.jpg"&gt;&lt;/p&gt;&lt;p&gt;</w:t>
      </w:r>
      <w:r>
        <w:rPr>
          <w:sz w:val="32"/>
          <w:szCs w:val="32"/>
        </w:rPr>
        <w:t>技术发展让我们能够见证到更精细、高质量的地图设计、角色模型以及特效处理。在这四部作品中，每一帧画面都充满了细节和想象力，让观众沉浸于一个既熟悉又陌生的世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与声音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作为电影或电视剧的一个重要组成部分，在这次更新里同样发挥着关键作用。每首主题曲都能完美地捕捉到片中的氛围，从轻松愉快到激烈紧张，不断变化，以配合不同情景而展现其独特魅力。此外，配音工作也非常出色，每个角色的声音都经过精心选择，为他们增添了一丝真实感。</w:t>
      </w:r>
      <w:r>
        <w:rPr>
          <w:sz w:val="32"/>
          <w:szCs w:val="32"/>
        </w:rPr>
        <w:t>&lt;/p&gt;&lt;p&gt;&lt;a href = "/doc/406267-</w:t>
      </w:r>
      <w:r>
        <w:rPr>
          <w:sz w:val="32"/>
          <w:szCs w:val="32"/>
        </w:rPr>
        <w:t>泷泽萝拉新篇章未来的回声</w:t>
      </w:r>
      <w:r>
        <w:rPr>
          <w:sz w:val="32"/>
          <w:szCs w:val="32"/>
        </w:rPr>
        <w:t>.doc" rel="alternate" download="406267-</w:t>
      </w:r>
      <w:r>
        <w:rPr>
          <w:sz w:val="32"/>
          <w:szCs w:val="32"/>
        </w:rPr>
        <w:t>泷泽萝拉新篇章未来的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