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在信息爆炸时代的隐秘力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化的时代，人们被各种各样的数据和信息包围，每个人都成为了“修罗”——古代印度神话中强大而难以对抗的战士。在这个过程中，我们不仅面临着知识的海洋，也面临着如何从这些海洋中汲取有价值信息、避免误导性的挑战。以下是我们探讨现代修罗的一些关键点：</w:t>
      </w:r>
      <w:r>
        <w:rPr>
          <w:sz w:val="32"/>
          <w:szCs w:val="32"/>
        </w:rPr>
        <w:t>&lt;/p&gt;&lt;p&gt;&lt;img src="/static-img/xttTEhRib5CRzc7A2GV4MF2k4UtOKP65M1kuXjDsiCzyWK2gmnzIK-3vMfQWyPj_.jpg"&gt;&lt;/p&gt;&lt;p&gt;</w:t>
      </w:r>
      <w:r>
        <w:rPr>
          <w:sz w:val="32"/>
          <w:szCs w:val="32"/>
        </w:rPr>
        <w:t>信息过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下，人类接触到比以往任何时候更多的资讯。新闻、社交媒体、网络论坛等平台提供了无限多样的内容，这些内容涵盖了广泛的话题，从政治分析到娱乐八卦，再到深奥学术研究。然而，这也意味着每个人必须学会如何筛选和评估这些资源。这需要我们具备一定的批判性思维能力，不断地学习新的技能来适应不断变化的情境。</w:t>
      </w:r>
      <w:r>
        <w:rPr>
          <w:sz w:val="32"/>
          <w:szCs w:val="32"/>
        </w:rPr>
        <w:t>&lt;/p&gt;&lt;p&gt;&lt;img src="/static-img/3yWM9fgN8STQFoDmDoyhUF2k4UtOKP65M1kuXjDsiCz1k9ej36mLmpMcITPAcGhWXACo8vpmZDd_uAbAc8SL2PS9P4T5PPMFZWXjegdXo6GfhngrgzguZ9Wy5hjCvBEL.jpg"&gt;&lt;/p&gt;&lt;p&gt;</w:t>
      </w:r>
      <w:r>
        <w:rPr>
          <w:sz w:val="32"/>
          <w:szCs w:val="32"/>
        </w:rPr>
        <w:t>数据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个人数据越来越成为商业活动中的重要资产。而这种情况下，对于个人的隐私保护至关重要。一旦个人数据被滥用，它可能导致身份盗窃、金融欺诈甚至更严重的问题。此时，现代修罗们必须了解自己所处环境中的潜在风险，并采取相应措施来保护自己的隐私，比如使用加密工具或设置复杂密码。</w:t>
      </w:r>
      <w:r>
        <w:rPr>
          <w:sz w:val="32"/>
          <w:szCs w:val="32"/>
        </w:rPr>
        <w:t>&lt;/p&gt;&lt;p&gt;&lt;img src="/static-img/LVYVgj6yV1B7paUDXssEdl2k4UtOKP65M1kuXjDsiCz1k9ej36mLmpMcITPAcGhWXACo8vpmZDd_uAbAc8SL2PS9P4T5PPMFZWXjegdXo6GfhngrgzguZ9Wy5hjCvBEL.jpg"&gt;&lt;/p&gt;&lt;p&gt;</w:t>
      </w:r>
      <w:r>
        <w:rPr>
          <w:sz w:val="32"/>
          <w:szCs w:val="32"/>
        </w:rPr>
        <w:t>网络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网络安全问题也是一个巨大的挑战。在网络世界里，每一次点击都可能是一个潜在的威胁，而对于这场战斗，我们需要的是一种全面的防御策略。这包括定期更新软件、安装防病毒软件以及保持警惕，不要轻易点击未知来源链接或下载附件文件。</w:t>
      </w:r>
      <w:r>
        <w:rPr>
          <w:sz w:val="32"/>
          <w:szCs w:val="32"/>
        </w:rPr>
        <w:t>&lt;/p&gt;&lt;p&gt;&lt;img src="/static-img/dXH3pze8bx2cSNgArmzuLF2k4UtOKP65M1kuXjDsiCz1k9ej36mLmpMcITPAcGhWXACo8vpmZDd_uAbAc8SL2PS9P4T5PPMFZWXjegdXo6GfhngrgzguZ9Wy5hjCvBEL.jpg"&gt;&lt;/p&gt;&lt;p&gt;</w:t>
      </w:r>
      <w:r>
        <w:rPr>
          <w:sz w:val="32"/>
          <w:szCs w:val="32"/>
        </w:rPr>
        <w:t>知识共享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竞争，但同样存在合作和共享。互联网使得知识可以快速传播，使得远方的人们能够相互帮助解决问题。这就要求现代修罗们拥有开放的心态，与他人分享自己的见解，同时也愿意接受他人的建议和指导，以此促进共同发展。</w:t>
      </w:r>
      <w:r>
        <w:rPr>
          <w:sz w:val="32"/>
          <w:szCs w:val="32"/>
        </w:rPr>
        <w:t>&lt;/p&gt;&lt;p&gt;&lt;img src="/static-img/r-NSvOe6RsuQug7jk0qKZV2k4UtOKP65M1kuXjDsiCz1k9ej36mLmpMcITPAcGhWXACo8vpmZDd_uAbAc8SL2PS9P4T5PPMFZWXjegdXo6GfhngrgzguZ9Wy5hjCvBEL.jpg"&gt;&lt;/p&gt;&lt;p&gt;</w:t>
      </w:r>
      <w:r>
        <w:rPr>
          <w:sz w:val="32"/>
          <w:szCs w:val="32"/>
        </w:rPr>
        <w:t>虚拟现实与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正在改变我们的生活方式，它让用户能够沉浸式体验几乎任何事物，无论是旅游还是教育培训，都能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实现。但同时，由于其高度沉浸特性，如果不慎会引发依赖性或者心理健康问题，因此现代修罗还需学会如何适当利用这一新兴技术，以确保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且高压力的环境中，心理健康变得尤为重要。不仅要处理来自外部世界的压力，还要处理内部情绪波动，如焦虑感抑郁症等问题。因此，培养良好的自我调节机制，以及寻求专业帮助都是非常必要的事情，为自己打造一个稳定的内心堡垒，是现代修罗们不可忽视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名现代修罗，我们必须具备足够的心智灵活性去适应不断变化的地球环境，同时也不忘坚守基本原则：权衡好获取知识和保护自身利益之间平衡；提高自我防御能力；拥抱协作精神；合理应用新科技手段；并最终建立起完善的心理护盾。这是一场持续进行的手腕较量，但只要我们勇敢前行，就不会再次陷入迷雾之中，被无法预测的情报洪流淹没。</w:t>
      </w:r>
      <w:r>
        <w:rPr>
          <w:sz w:val="32"/>
          <w:szCs w:val="32"/>
        </w:rPr>
        <w:t>&lt;/p&gt;&lt;p&gt;&lt;a href = "/doc/406412-</w:t>
      </w:r>
      <w:r>
        <w:rPr>
          <w:sz w:val="32"/>
          <w:szCs w:val="32"/>
        </w:rPr>
        <w:t>现代修罗在信息爆炸时代的隐秘力量探究</w:t>
      </w:r>
      <w:r>
        <w:rPr>
          <w:sz w:val="32"/>
          <w:szCs w:val="32"/>
        </w:rPr>
        <w:t>.doc" rel="alternate" download="406412-</w:t>
      </w:r>
      <w:r>
        <w:rPr>
          <w:sz w:val="32"/>
          <w:szCs w:val="32"/>
        </w:rPr>
        <w:t>现代修罗在信息爆炸时代的隐秘力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