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的故事我在新疆的日子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这颗璀璨星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中国新疆这片土地充满了无限的可能和美丽。这里，不仅有壮丽的自然风光，还有丰富的人文景观。在这个多民族共处、文化相融的地方，有一位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，她是我们故事的一部分。</w:t>
      </w:r>
      <w:r>
        <w:rPr>
          <w:sz w:val="32"/>
          <w:szCs w:val="32"/>
        </w:rPr>
        <w:t>&lt;/p&gt;&lt;p&gt;&lt;img src="/static-img/kQgQmQpEDlTE1LK-QbXALnFtegFjB_X4IhrmE-By7Crfj-Ct0eHCDglOm3Xmc7XT.jpeg"&gt;&lt;/p&gt;&lt;p&gt;JENNIE</w:t>
      </w:r>
      <w:r>
        <w:rPr>
          <w:sz w:val="32"/>
          <w:szCs w:val="32"/>
        </w:rPr>
        <w:t>，这个名字听起来就像一颗璀璨的星</w:t>
      </w:r>
      <w:r>
        <w:rPr>
          <w:sz w:val="32"/>
          <w:szCs w:val="32"/>
        </w:rPr>
        <w:t>light</w:t>
      </w:r>
      <w:r>
        <w:rPr>
          <w:sz w:val="32"/>
          <w:szCs w:val="32"/>
        </w:rPr>
        <w:t>，在夜空中闪烁着希望的光芒。她来自一个普通家庭，但她的梦想却非凡。每天早晨，阳光穿透雪域高原的云层，照亮她的学习道路；傍晚时分，当夕阳西下时，她会将笔记本电脑打开，用网络资源拓宽自己的知识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疆，那里不仅有壮丽的地貌，还有丰富的人生哲学。一边学习，一边体验不同的文化，让她对世界变得更加好奇和开放。她了解到，每个人都有一段独特的旅程，就像大自然中的每朵花儿都是独一无二一样。</w:t>
      </w:r>
      <w:r>
        <w:rPr>
          <w:sz w:val="32"/>
          <w:szCs w:val="32"/>
        </w:rPr>
        <w:t>&lt;/p&gt;&lt;p&gt;&lt;img src="/static-img/6eYJbVRoctVAlrYsojwlj3FtegFjB_X4IhrmE-By7CpL4j-h1vbOXO72d6ULoKcPvZ7G7Mb4TTWcSTfDBWZyeCkk0ksrJAHV_6EgoLDiFww2a-kohu8--IboxvltK8nMl_Q6S4liGzBKmWQPNDSM6F0PV8P7X_5KhWCgvOk6Gf1z6qUuGa-gaJ1G8_rB07Jg.jpeg"&gt;&lt;/p&gt;&lt;p&gt;JENNIE</w:t>
      </w:r>
      <w:r>
        <w:rPr>
          <w:sz w:val="32"/>
          <w:szCs w:val="32"/>
        </w:rPr>
        <w:t>不仅是一名勤奋学生，更是一位热心公益的小伙子。她利用课余时间参与社区服务，帮助当地居民解决一些实际问题。她的善举让人感动，也让更多人认识到了爱心与奉献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在偏远地区可能会面临一些挑战，但对于追求理想而坚持不懈的人来说，这些困难不过是通往成功路上的小石子。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，就是这样一个人——她用自己的行动证明了，只要勇敢前行，没有什么可以阻止你实现梦想。</w:t>
      </w:r>
      <w:r>
        <w:rPr>
          <w:sz w:val="32"/>
          <w:szCs w:val="32"/>
        </w:rPr>
        <w:t>&lt;/p&gt;&lt;p&gt;&lt;img src="/static-img/CRR6Jbnc4B5Bs1_m0ZTHo3FtegFjB_X4IhrmE-By7CpL4j-h1vbOXO72d6ULoKcPvZ7G7Mb4TTWcSTfDBWZyeCkk0ksrJAHV_6EgoLDiFww2a-kohu8--IboxvltK8nMl_Q6S4liGzBKmWQPNDSM6F0PV8P7X_5KhWCgvOk6Gf1z6qUuGa-gaJ1G8_rB07Jg.jpeg"&gt;&lt;/p&gt;&lt;p&gt;</w:t>
      </w:r>
      <w:r>
        <w:rPr>
          <w:sz w:val="32"/>
          <w:szCs w:val="32"/>
        </w:rPr>
        <w:t>最后，我相信，无论未来走向何方，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都会继续发光发热，因为她知道，无论身处何地，都有太多值得去探索和发现的事情等待着自己。</w:t>
      </w:r>
      <w:r>
        <w:rPr>
          <w:sz w:val="32"/>
          <w:szCs w:val="32"/>
        </w:rPr>
        <w:t>&lt;/p&gt;&lt;p&gt;&lt;a href = "/doc/406665-</w:t>
      </w:r>
      <w:r>
        <w:rPr>
          <w:sz w:val="32"/>
          <w:szCs w:val="32"/>
        </w:rPr>
        <w:t>中国新疆的故事我在新疆的日子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这颗璀璨星光</w:t>
      </w:r>
      <w:r>
        <w:rPr>
          <w:sz w:val="32"/>
          <w:szCs w:val="32"/>
        </w:rPr>
        <w:t>.doc" rel="alternate" download="406665-</w:t>
      </w:r>
      <w:r>
        <w:rPr>
          <w:sz w:val="32"/>
          <w:szCs w:val="32"/>
        </w:rPr>
        <w:t>中国新疆的故事我在新疆的日子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这颗璀璨星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