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同心共筑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年轻与老人的生活方式差异越来越大。然而，在某些家庭中，我们可以看到一个令人欣慰的现象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少配。在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代表的是一种特别的和谐，即不分年龄、不限身份的人们共同成长、共同进步。</w:t>
      </w:r>
      <w:r>
        <w:rPr>
          <w:sz w:val="32"/>
          <w:szCs w:val="32"/>
        </w:rPr>
        <w:t>&lt;/p&gt;&lt;p&gt;&lt;img src="/static-img/FS77Sd9cHe_fR35Dn7MarWQ24OreLy9c-5r46ga20NkndBPboAmyfRqIqquyTWka.jpeg"&gt;&lt;/p&gt;&lt;p&gt;</w:t>
      </w:r>
      <w:r>
        <w:rPr>
          <w:sz w:val="32"/>
          <w:szCs w:val="32"/>
        </w:rPr>
        <w:t>首先，这种和谐体现在沟通上。年轻一代往往充满活力，他们对世界有着新的见解和想法，而老一辈则带有丰富的经验和深厚的文化底蕴。当年轻人向老人学习时，他们能够从中汲取到宝贵的情感智慧；而当老人听取年轻人的意见时，他们也能从中发现新的可能性。这就像是一场跨代交流的大师班，每个人都能从对方那里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和谐体现在生活习惯上。随着科技的发展，很多家电产品变得更加智能化，便捷化。但是，对于一些传统习惯来说，尤其是那些需要手工操作或耐心等待成果的事情，比如织布、做菜或者修理工具等，是需要老一辈更为熟练。而对于年轻的一代来说，有时候他们会感到这种事情太过复杂，不够高效，但在接受了导师般存在的 老人们之后，他们学会了尊重这些传统，并且开始亲自尝试，将这些技能融入自己的日常生活之中。</w:t>
      </w:r>
      <w:r>
        <w:rPr>
          <w:sz w:val="32"/>
          <w:szCs w:val="32"/>
        </w:rPr>
        <w:t>&lt;/p&gt;&lt;p&gt;&lt;img src="/static-img/sfL41ohKHqylbWgWSnMeXGQ24OreLy9c-5r46ga20NkoQOwlqTFf4QixgrMMY6xRKR6RWEZLC6UTT7DiomlE0yFobPy-fmFPLawhDUbg4gNKXr22eD4gnqB5ZIOVZ63cqkFSGpLTXiiN1XsaP_EEeA.jpeg"&gt;&lt;/p&gt;&lt;p&gt;</w:t>
      </w:r>
      <w:r>
        <w:rPr>
          <w:sz w:val="32"/>
          <w:szCs w:val="32"/>
        </w:rPr>
        <w:t>再者，这种和谐体现在情感支持上。面对生活中的困难，无论是工作压力还是情感问题，都可能让我们感到迷茫甚至孤独。在这样的情况下，只要有身边的人提供支持，就能减少我们的焦虑，让我们感觉更安全。这就是为什么很多孩子会选择与父母分享他们的心事，因为他们知道无论发生什么，父母都会站在他们这一边，为他们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和谐还体现在教育培养上。当一个家庭里既有小学生也有退休人员，那么学习环境就会变得多样化。不仅可以通过专业教师来进行系统性的教学，还可以由经验丰富的家长来辅导，使得孩子能够接触到更多实际操作的情况，从而加深理解并提高记忆能力。此外，由于年龄较大的成员通常拥有更好的时间管理能力，可以帮助忙碌的小学生安排作业时间，更有效地利用每个小时。</w:t>
      </w:r>
      <w:r>
        <w:rPr>
          <w:sz w:val="32"/>
          <w:szCs w:val="32"/>
        </w:rPr>
        <w:t>&lt;/p&gt;&lt;p&gt;&lt;img src="/static-img/GNk9fB0X8CDoD46U2xzSo2Q24OreLy9c-5r46ga20NkoQOwlqTFf4QixgrMMY6xRKR6RWEZLC6UTT7DiomlE0yFobPy-fmFPLawhDUbg4gNKXr22eD4gnqB5ZIOVZ63cqkFSGpLTXiiN1XsaP_EEeA.jpeg"&gt;&lt;/p&gt;&lt;p&gt;</w:t>
      </w:r>
      <w:r>
        <w:rPr>
          <w:sz w:val="32"/>
          <w:szCs w:val="32"/>
        </w:rPr>
        <w:t>最后，这种和谐体现在社会责任上。当一位退休人员看到身边的小朋友在学习或玩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自然而然地想要参与进去，不仅是在物质上的帮助，如购买新书籍或者赠送小礼物，而且是在精神上的陪伴，如一起看电影，或参加户外活动。这不仅增强了家庭之间的情感纽带，也使得整个社区更加温馨友爱，为周围的人树立了一面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所表现出的那种跨越年龄界限、相互尊重与支持，是一种非常珍贵且值得推广的事态。在这样的一家之言，一乡之言，一国之言，我们将能够共同建设一个更加文明、高尚、充满爱意的地方——一个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OBV8UXy0VcZds5zsmRNWYGQ24OreLy9c-5r46ga20NkoQOwlqTFf4QixgrMMY6xRKR6RWEZLC6UTT7DiomlE0yFobPy-fmFPLawhDUbg4gNKXr22eD4gnqB5ZIOVZ63cqkFSGpLTXiiN1XsaP_EEeA.jpeg"&gt;&lt;/p&gt;&lt;p&gt;&lt;a href = "/doc/406740-</w:t>
      </w:r>
      <w:r>
        <w:rPr>
          <w:sz w:val="32"/>
          <w:szCs w:val="32"/>
        </w:rPr>
        <w:t>老少同心共筑美好未来</w:t>
      </w:r>
      <w:r>
        <w:rPr>
          <w:sz w:val="32"/>
          <w:szCs w:val="32"/>
        </w:rPr>
        <w:t>.doc" rel="alternate" download="406740-</w:t>
      </w:r>
      <w:r>
        <w:rPr>
          <w:sz w:val="32"/>
          <w:szCs w:val="32"/>
        </w:rPr>
        <w:t>老少同心共筑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