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撞击事件公共交通工具碰撞事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在公交车上被撞得一前一后的事故？</w:t>
      </w:r>
      <w:r>
        <w:rPr>
          <w:sz w:val="32"/>
          <w:szCs w:val="32"/>
        </w:rPr>
        <w:t>&lt;/p&gt;&lt;p&gt;&lt;img src="/static-img/y9xhIPhH1y8pCEkpxI41lFdmI_A0QPlcybCCxzd_K5ly5WqTtsmt87EH07OwAOa9.jpg"&gt;&lt;/p&gt;&lt;p&gt;</w:t>
      </w:r>
      <w:r>
        <w:rPr>
          <w:sz w:val="32"/>
          <w:szCs w:val="32"/>
        </w:rPr>
        <w:t>你是否准备好应对突如其来的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早晨，万事俱备，我踏上了去往工作地点的公交车。随着车门关闭的声音，我的心情也逐渐平复。我没有料到，在接下来的几分钟里，我将经历人生中最难忘的一次冒险——在公交车上被撞得一前一后。</w:t>
      </w:r>
      <w:r>
        <w:rPr>
          <w:sz w:val="32"/>
          <w:szCs w:val="32"/>
        </w:rPr>
        <w:t>&lt;/p&gt;&lt;p&gt;&lt;img src="/static-img/isXoOUp1eR-h19Bx5QF8XldmI_A0QPlcybCCxzd_K5n9aTi3XjT43i-vyE1T1yesyGgO8oE4aIhaUSeBILpNew.jpg"&gt;&lt;/p&gt;&lt;p&gt;</w:t>
      </w:r>
      <w:r>
        <w:rPr>
          <w:sz w:val="32"/>
          <w:szCs w:val="32"/>
        </w:rPr>
        <w:t>突发状况如何影响你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靠窗位置，一边观察外面的世界，一边思考今天需要解决的问题。当突然间，整个公交车剧烈摇晃起来，我惊讶地发现我们正处于交通事故之中。紧接着，是金属碰撞、玻璃碎裂和尖锐的刹车声，这一切都发生得异常迅速。在那短暂而恐怖的时刻里，我们所有乘客都意识到了生命的脆弱性。</w:t>
      </w:r>
      <w:r>
        <w:rPr>
          <w:sz w:val="32"/>
          <w:szCs w:val="32"/>
        </w:rPr>
        <w:t>&lt;/p&gt;&lt;p&gt;&lt;img src="/static-img/h641AkRlskIxzX8nph9sjVdmI_A0QPlcybCCxzd_K5n9aTi3XjT43i-vyE1T1yesyGgO8oE4aIhaUSeBILpNew.jpg"&gt;&lt;/p&gt;&lt;p&gt;</w:t>
      </w:r>
      <w:r>
        <w:rPr>
          <w:sz w:val="32"/>
          <w:szCs w:val="32"/>
        </w:rPr>
        <w:t>怎样保护自己免受意外伤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故发生时，我的第一反应是保持冷静，因为这可能会帮助我更好地评估周围的情况。我注意到驾驶员迅速切换了方向灯，并试图减缓速度，以避免进一步损害。我也尽量远离窗户和可能崩塌的部分，同时寻找安全的地方坐下。这时候，每个人都成了彼此唯一可靠的依靠。</w:t>
      </w:r>
      <w:r>
        <w:rPr>
          <w:sz w:val="32"/>
          <w:szCs w:val="32"/>
        </w:rPr>
        <w:t>&lt;/p&gt;&lt;p&gt;&lt;img src="/static-img/aozQVfJse3GgXf75AXFCRFdmI_A0QPlcybCCxzd_K5n9aTi3XjT43i-vyE1T1yesyGgO8oE4aIhaUSeBILpNew.jpg"&gt;&lt;/p&gt;&lt;p&gt;</w:t>
      </w:r>
      <w:r>
        <w:rPr>
          <w:sz w:val="32"/>
          <w:szCs w:val="32"/>
        </w:rPr>
        <w:t>事故之后，你会如何处理心理创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幸运的是，没有人死亡或重伤，但这场突如其来的事件还是给每个人的心理带来了深刻影响。在事故结束后的混乱中，我感到了一种无比的心理冲击。回想起那些瞬间，当我躲过了可能致命的一击时，那种绝望与恐惧感仍然清晰可闻。</w:t>
      </w:r>
      <w:r>
        <w:rPr>
          <w:sz w:val="32"/>
          <w:szCs w:val="32"/>
        </w:rPr>
        <w:t>&lt;/p&gt;&lt;p&gt;&lt;img src="/static-img/g2KlsR2uuaxNFeTV1dmKKldmI_A0QPlcybCCxzd_K5n9aTi3XjT43i-vyE1T1yesyGgO8oE4aIhaUSeBILpNew.jpg"&gt;&lt;/p&gt;&lt;p&gt;</w:t>
      </w:r>
      <w:r>
        <w:rPr>
          <w:sz w:val="32"/>
          <w:szCs w:val="32"/>
        </w:rPr>
        <w:t>如何从这次经历中学到宝贵的人生经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心理咨询和自我反思，我开始理解这个过程其实是一种成长的一部分。面对不确定性并且学会适应变数，不仅让我变得更加坚韧，而且还教会了我如何更好地珍惜现在，并为未来做好准备。这场公共交通工具碰撞事故让我的生活变得更加丰富，也让我认识到了人们之间的情感联系是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能否重新信任公共交通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事件给我留下了深刻印象，但它并未阻止我继续使用公共交通工具出行。一方面，这些系统确实在大多数情况下非常安全；另一方面，它们也是城市生活不可或缺的一部分。如果能够采取更多措施来提高安全标准并减少类似悲剧发生的话，那么对于像这样的偶发事件，即使它们极其震惊，也可以接受作为风险之一部分。但无论怎样，对于每一次搭乘这些系统，都有必要保持警觉，并准备好面对任何可能性出现的情况。</w:t>
      </w:r>
      <w:r>
        <w:rPr>
          <w:sz w:val="32"/>
          <w:szCs w:val="32"/>
        </w:rPr>
        <w:t>&lt;/p&gt;&lt;p&gt;&lt;a href = "/doc/406821-</w:t>
      </w:r>
      <w:r>
        <w:rPr>
          <w:sz w:val="32"/>
          <w:szCs w:val="32"/>
        </w:rPr>
        <w:t>公交车撞击事件公共交通工具碰撞事故</w:t>
      </w:r>
      <w:r>
        <w:rPr>
          <w:sz w:val="32"/>
          <w:szCs w:val="32"/>
        </w:rPr>
        <w:t>.doc" rel="alternate" download="406821-</w:t>
      </w:r>
      <w:r>
        <w:rPr>
          <w:sz w:val="32"/>
          <w:szCs w:val="32"/>
        </w:rPr>
        <w:t>公交车撞击事件公共交通工具碰撞事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