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婚姻生活中，有一种特殊的技能被称为“哄”。它不仅仅是表面上的甜言蜜语，更是一种深层次的沟通和理解。老公每天都要哄，这个问题听起来可能有些复杂，但实际上，它反映的是夫妻之间的一种需求和期待。</w:t>
      </w:r>
      <w:r>
        <w:rPr>
          <w:sz w:val="32"/>
          <w:szCs w:val="32"/>
        </w:rPr>
        <w:t>&lt;/p&gt;&lt;p&gt;&lt;img src="/static-img/QQc4wzp-G2x9ROeSeuSpp1dmI_A0QPlcybCCxzd_K5ly5WqTtsmt87EH07OwAOa9.jpg"&gt;&lt;/p&gt;&lt;p&gt;</w:t>
      </w:r>
      <w:r>
        <w:rPr>
          <w:sz w:val="32"/>
          <w:szCs w:val="32"/>
        </w:rPr>
        <w:t>首先，我们得承认，每个人都是需要被爱和关心的。无论是男人还是女人，都有自己的情感世界，想要得到对方的情感支持和安慰。在日常生活中，如果我们能偶尔用一些小动作去触动对方的心，那么这其实就是一种哄。比如说，你可以主动帮忙做饭，或者在他忙碌的时候给他泡一杯咖啡，这些都是对他表示关心和爱护的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感觉自己总是在哄，而不是真正被爱的人来说，他们可能会感到沮丧或失望。这时候，我们就需要重新审视一下自己的行为了。如果发现自己只是出于习惯或压力而不断地“哄”，那么我们就需要停下来思考一下，为何这样做，并且寻找更健康、更真诚的交流方式。</w:t>
      </w:r>
      <w:r>
        <w:rPr>
          <w:sz w:val="32"/>
          <w:szCs w:val="32"/>
        </w:rPr>
        <w:t>&lt;/p&gt;&lt;p&gt;&lt;img src="/static-img/HTOg5urzrKVqimv5PpWl6FdmI_A0QPlcybCCxzd_K5n9aTi3XjT43i-vyE1T1yesyGgO8oE4aIhaUSeBILpNew.jpg"&gt;&lt;/p&gt;&lt;p&gt;</w:t>
      </w:r>
      <w:r>
        <w:rPr>
          <w:sz w:val="32"/>
          <w:szCs w:val="32"/>
        </w:rPr>
        <w:t>同时，也不能忽视的是，当我们处于紧张或者疲劳状态时，即使最好的丈夫也许无法表现得像超级英雄一样完美无缺。他也有他的极限，他也需要休息与恢复。你是否曾经想过，他之所以不能每天都保持最佳状态，是因为他也是一个普通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这个问题时，不妨从以下几个方面着手：</w:t>
      </w:r>
      <w:r>
        <w:rPr>
          <w:sz w:val="32"/>
          <w:szCs w:val="32"/>
        </w:rPr>
        <w:t>&lt;/p&gt;&lt;p&gt;&lt;img src="/static-img/Xc0GM0vRb_UpHl5K_5AA8ldmI_A0QPlcybCCxzd_K5n9aTi3XjT43i-vyE1T1yesyGgO8oE4aIhaUSeBILpNew.jpg"&gt;&lt;/p&gt;&lt;p&gt;</w:t>
      </w:r>
      <w:r>
        <w:rPr>
          <w:sz w:val="32"/>
          <w:szCs w:val="32"/>
        </w:rPr>
        <w:t>沟通：开诚布公地告诉你的伴侣你的感受，让他们了解到为什么你觉得他们必须不断地进行某些行为。</w:t>
      </w:r>
      <w:r>
        <w:rPr>
          <w:sz w:val="32"/>
          <w:szCs w:val="32"/>
        </w:rPr>
        <w:t>&lt;/p&gt;&lt;p&gt;&lt;img src="/static-img/JAakjYxk1UFmSnBtdrK2hVdmI_A0QPlcybCCxzd_K5n9aTi3XjT43i-vyE1T1yesyGgO8oE4aIhaUSeBILpNew.jpg"&gt;&lt;/p&gt;&lt;p&gt;</w:t>
      </w:r>
      <w:r>
        <w:rPr>
          <w:sz w:val="32"/>
          <w:szCs w:val="32"/>
        </w:rPr>
        <w:t>互相理解：试图理解对方为什么会有这样的需求，看看是否存在一些误解或是不必要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谋解决方案：一起探讨如何平衡彼此的需求，找到双方都能够接受并满意的解决方法。</w:t>
      </w:r>
      <w:r>
        <w:rPr>
          <w:sz w:val="32"/>
          <w:szCs w:val="32"/>
        </w:rPr>
        <w:t>&lt;/p&gt;&lt;p&gt;&lt;img src="/static-img/ah3JKtP4bop4KfmKe83vSldmI_A0QPlcybCCxzd_K5n9aTi3XjT43i-vyE1T1yesyGgO8oE4aIhaUSeBILpNew.jpg"&gt;&lt;/p&gt;&lt;p&gt;</w:t>
      </w:r>
      <w:r>
        <w:rPr>
          <w:sz w:val="32"/>
          <w:szCs w:val="32"/>
        </w:rPr>
        <w:t>自我提升：提高自己的能力，使自己成为一个让伴侣感到骄傲的人，这样他们自然就会更多地表达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是谁，都不应该为了外界标准而改变自己，只有真实、健康、成熟的情感交流才能构建起稳固的地基。这段关系才是一个双向奔流，没有强求，没有竞争，只有相互扶持与共同成长。</w:t>
      </w:r>
      <w:r>
        <w:rPr>
          <w:sz w:val="32"/>
          <w:szCs w:val="32"/>
        </w:rPr>
        <w:t>&lt;/p&gt;&lt;p&gt;&lt;a href = "/doc/406979-</w:t>
      </w:r>
      <w:r>
        <w:rPr>
          <w:sz w:val="32"/>
          <w:szCs w:val="32"/>
        </w:rPr>
        <w:t>老公每天都要哄怎么办</w:t>
      </w:r>
      <w:r>
        <w:rPr>
          <w:sz w:val="32"/>
          <w:szCs w:val="32"/>
        </w:rPr>
        <w:t>.doc" rel="alternate" download="406979-</w:t>
      </w:r>
      <w:r>
        <w:rPr>
          <w:sz w:val="32"/>
          <w:szCs w:val="32"/>
        </w:rPr>
        <w:t>老公每天都要哄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