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墓笔记灵魂的归宿与永恒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重现古代文化遗迹</w:t>
      </w:r>
      <w:r>
        <w:rPr>
          <w:sz w:val="32"/>
          <w:szCs w:val="32"/>
        </w:rPr>
        <w:t>&lt;/p&gt;&lt;p&gt;&lt;img src="/static-img/g0o2-QOzdt87Lom_s8AJ41dmI_A0QPlcybCCxzd_K5ly5WqTtsmt87EH07OwAOa9.png"&gt;&lt;/p&gt;&lt;p&gt;</w:t>
      </w:r>
      <w:r>
        <w:rPr>
          <w:sz w:val="32"/>
          <w:szCs w:val="32"/>
        </w:rPr>
        <w:t>在盗墓笔记的大结局中，作者通过细腻的描绘再现了中国古代丰富多彩的文化遗迹。无论是壮丽的长城还是神秘的陵墓，每一个场景都蕴含着深厚的人文精神和历史底蕴，让读者仿佛穿越时空，亲临其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揭示命运与选择之谜</w:t>
      </w:r>
      <w:r>
        <w:rPr>
          <w:sz w:val="32"/>
          <w:szCs w:val="32"/>
        </w:rPr>
        <w:t>&lt;/p&gt;&lt;p&gt;&lt;img src="/static-img/Rynwbflm2kmhQQxqKPsgWldmI_A0QPlcybCCxzd_K5n9aTi3XjT43i-vyE1T1yesyGgO8oE4aIhaUSeBILpNew.png"&gt;&lt;/p&gt;&lt;p&gt;</w:t>
      </w:r>
      <w:r>
        <w:rPr>
          <w:sz w:val="32"/>
          <w:szCs w:val="32"/>
        </w:rPr>
        <w:t>小说中的主人公们经历了无数生死关头，他们面对命运之轮时，不同的人做出了不同的选择。这些选择不仅决定了个人的生死，也影响着整个家族甚至是整个社会。这让我思考，在这个纷繁复杂的人世间，我们每个人都有自己的命运，但又如何去掌握和改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展现人性的光辉与暗面</w:t>
      </w:r>
      <w:r>
        <w:rPr>
          <w:sz w:val="32"/>
          <w:szCs w:val="32"/>
        </w:rPr>
        <w:t>&lt;/p&gt;&lt;p&gt;&lt;img src="/static-img/5aDCerb_mJEW5C4DMUO4F1dmI_A0QPlcybCCxzd_K5n9aTi3XjT43i-vyE1T1yesyGgO8oE4aIhaUSeBILpNew.png"&gt;&lt;/p&gt;&lt;p&gt;</w:t>
      </w:r>
      <w:r>
        <w:rPr>
          <w:sz w:val="32"/>
          <w:szCs w:val="32"/>
        </w:rPr>
        <w:t>盗墓笔记中的角色形象鲜明，他们各自拥有独特的心理状态和动机，有的是为了金钱、权力而不择手段，而有的是出于爱情、正义等更高尚的情感。在他们之间错综复杂的情感纠葛中，我看到了人类行为背后的复杂性，也体会到了人性的光辉与暗面的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探索超自然元素的奥秘</w:t>
      </w:r>
      <w:r>
        <w:rPr>
          <w:sz w:val="32"/>
          <w:szCs w:val="32"/>
        </w:rPr>
        <w:t>&lt;/p&gt;&lt;p&gt;&lt;img src="/static-img/i8_XEqOfPNhluyjuKsYdjFdmI_A0QPlcybCCxzd_K5n9aTi3XjT43i-vyE1T1yesyGgO8oE4aIhaUSeBILpNew.jpg"&gt;&lt;/p&gt;&lt;p&gt;</w:t>
      </w:r>
      <w:r>
        <w:rPr>
          <w:sz w:val="32"/>
          <w:szCs w:val="32"/>
        </w:rPr>
        <w:t>小说中充满了超自然元素，如幽灵、仙侠等，这些让人既惊奇又好奇。它们不仅增添了一丝神秘色彩，更让故事更加引人入胜。在这样的背景下，读者可以看到不同文化对于未知世界观念的一种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反映现代社会问题</w:t>
      </w:r>
      <w:r>
        <w:rPr>
          <w:sz w:val="32"/>
          <w:szCs w:val="32"/>
        </w:rPr>
        <w:t>&lt;/p&gt;&lt;p&gt;&lt;img src="/static-img/RTmS-XdovfzbCdzMVRNg91dmI_A0QPlcybCCxzd_K5n9aTi3XjT43i-vyE1T1yesyGgO8oE4aIhaUSeBILpNew.jpg"&gt;&lt;/p&gt;&lt;p&gt;</w:t>
      </w:r>
      <w:r>
        <w:rPr>
          <w:sz w:val="32"/>
          <w:szCs w:val="32"/>
        </w:rPr>
        <w:t>尽管盗墓笔记是一部以古代为背景的小说，但它却反映了一系列现代社会的问题，如贪婪、残忍以及对传统文化失去联系等。这些问题虽然在古代也有存在，但通过现代眼光来审视，使得我们能够更加清晰地认识到我们的所处时代需要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留给后人的思考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完大结局之后，我被深深打动。我开始思考怎样才能将历史知识转化为智慧，以及如何在追求物质财富的同时，不忘初心，坚守自己的人格魅力。而这也是我希望能从这本书中学到的最重要东西之一。</w:t>
      </w:r>
      <w:r>
        <w:rPr>
          <w:sz w:val="32"/>
          <w:szCs w:val="32"/>
        </w:rPr>
        <w:t>&lt;/p&gt;&lt;p&gt;&lt;a href = "/doc/407141-</w:t>
      </w:r>
      <w:r>
        <w:rPr>
          <w:sz w:val="32"/>
          <w:szCs w:val="32"/>
        </w:rPr>
        <w:t>盗墓笔记灵魂的归宿与永恒的传说</w:t>
      </w:r>
      <w:r>
        <w:rPr>
          <w:sz w:val="32"/>
          <w:szCs w:val="32"/>
        </w:rPr>
        <w:t>.doc" rel="alternate" download="407141-</w:t>
      </w:r>
      <w:r>
        <w:rPr>
          <w:sz w:val="32"/>
          <w:szCs w:val="32"/>
        </w:rPr>
        <w:t>盗墓笔记灵魂的归宿与永恒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